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30"/>
          <w:u w:val="single"/>
        </w:rPr>
      </w:pPr>
      <w:r>
        <w:rPr>
          <w:rFonts w:cs="Tahoma" w:ascii="Arial Narrow" w:hAnsi="Arial Narrow"/>
          <w:b/>
          <w:bCs/>
          <w:sz w:val="30"/>
          <w:u w:val="single"/>
        </w:rPr>
        <w:t>ANEXO II-MODELO DE PROPOSTA RETIFICADO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24"/>
          <w:u w:val="single"/>
        </w:rPr>
      </w:pPr>
      <w:r>
        <w:rPr>
          <w:rFonts w:cs="Tahoma" w:ascii="Arial Narrow" w:hAnsi="Arial Narrow"/>
          <w:b/>
          <w:bCs/>
          <w:sz w:val="24"/>
          <w:u w:val="single"/>
        </w:rPr>
        <w:t>PROCESSO Nº 033/2018 - EDITAL Nº 028/2018 – PP Nº 025/2018 – RP Nº 014/2018</w:t>
      </w:r>
    </w:p>
    <w:p>
      <w:pPr>
        <w:pStyle w:val="Heading8"/>
        <w:rPr>
          <w:rFonts w:ascii="Arial Narrow" w:hAnsi="Arial Narrow"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e do Representante Legal:  </w:t>
      </w:r>
      <w:r>
        <w:rPr>
          <w:rFonts w:cs="Arial Narrow" w:ascii="Arial Narrow" w:hAnsi="Arial Narrow"/>
          <w:sz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ereço completo:  </w:t>
      </w:r>
      <w:r>
        <w:rPr>
          <w:rFonts w:cs="Arial Narrow" w:ascii="Arial Narrow" w:hAnsi="Arial Narrow"/>
          <w:sz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lefone:____________________________________ - Fax:_____</w:t>
      </w:r>
      <w:r>
        <w:rPr>
          <w:rFonts w:cs="Arial Narrow" w:ascii="Arial Narrow" w:hAnsi="Arial Narrow"/>
          <w:sz w:val="22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º CNPJ: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CRIÇÃO ESTADUAL Nº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ANCO: ____________ - AG.:__________________ - C/C: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8"/>
          <w:szCs w:val="18"/>
        </w:rPr>
      </w:pPr>
      <w:r>
        <w:rPr>
          <w:rFonts w:cs="Arial Narrow" w:ascii="Arial Narrow" w:hAnsi="Arial Narrow"/>
          <w:b/>
          <w:sz w:val="28"/>
          <w:szCs w:val="18"/>
        </w:rPr>
        <w:t xml:space="preserve">1 – </w:t>
      </w:r>
      <w:r>
        <w:rPr>
          <w:rFonts w:cs="Arial Narrow" w:ascii="Arial Narrow" w:hAnsi="Arial Narrow"/>
          <w:sz w:val="28"/>
          <w:szCs w:val="18"/>
        </w:rPr>
        <w:t>Declaramos</w:t>
      </w:r>
      <w:r>
        <w:rPr>
          <w:rFonts w:cs="Arial Narrow" w:ascii="Arial Narrow" w:hAnsi="Arial Narrow"/>
          <w:b/>
          <w:sz w:val="28"/>
          <w:szCs w:val="18"/>
        </w:rPr>
        <w:t xml:space="preserve">, inteira submissão aos preceitos em vigor, especialmente os da Lei Federal nº 10.520/2002 e alterações e os da Lei Federal  nº 8666/93 e alterações.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18"/>
        </w:rPr>
        <w:t xml:space="preserve">2 – </w:t>
      </w:r>
      <w:r>
        <w:rPr>
          <w:rFonts w:cs="Arial Narrow" w:ascii="Arial Narrow" w:hAnsi="Arial Narrow"/>
          <w:sz w:val="28"/>
          <w:szCs w:val="18"/>
        </w:rPr>
        <w:t>Declaramos</w:t>
      </w:r>
      <w:r>
        <w:rPr>
          <w:rFonts w:cs="Arial Narrow" w:ascii="Arial Narrow" w:hAnsi="Arial Narrow"/>
          <w:b/>
          <w:sz w:val="28"/>
          <w:szCs w:val="1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  <w:szCs w:val="18"/>
        </w:rPr>
        <w:t>3 –</w:t>
      </w:r>
      <w:r>
        <w:rPr>
          <w:rFonts w:cs="Arial Narrow" w:ascii="Arial Narrow" w:hAnsi="Arial Narrow"/>
          <w:sz w:val="28"/>
          <w:szCs w:val="18"/>
        </w:rPr>
        <w:t>Declaramos,</w:t>
      </w:r>
      <w:r>
        <w:rPr>
          <w:rFonts w:cs="Arial Narrow" w:ascii="Arial Narrow" w:hAnsi="Arial Narrow"/>
          <w:b w:val="false"/>
          <w:sz w:val="28"/>
          <w:szCs w:val="18"/>
        </w:rPr>
        <w:t xml:space="preserve">  </w:t>
      </w:r>
      <w:r>
        <w:rPr>
          <w:rFonts w:cs="Arial Narrow" w:ascii="Arial Narrow" w:hAnsi="Arial Narrow"/>
          <w:sz w:val="28"/>
          <w:szCs w:val="18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18"/>
        </w:rPr>
        <w:t xml:space="preserve">6 – </w:t>
      </w:r>
      <w:r>
        <w:rPr>
          <w:rFonts w:cs="Arial Narrow" w:ascii="Arial Narrow" w:hAnsi="Arial Narrow"/>
          <w:sz w:val="28"/>
          <w:szCs w:val="18"/>
        </w:rPr>
        <w:t>Declaramos,</w:t>
      </w:r>
      <w:r>
        <w:rPr>
          <w:rFonts w:cs="Arial Narrow" w:ascii="Arial Narrow" w:hAnsi="Arial Narrow"/>
          <w:b/>
          <w:sz w:val="28"/>
          <w:szCs w:val="1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18"/>
        </w:rPr>
        <w:t xml:space="preserve">a)  </w:t>
      </w:r>
      <w:r>
        <w:rPr>
          <w:rFonts w:cs="Arial Narrow" w:ascii="Arial Narrow" w:hAnsi="Arial Narrow"/>
          <w:sz w:val="28"/>
          <w:szCs w:val="18"/>
        </w:rPr>
        <w:t>Declaramos</w:t>
      </w:r>
      <w:r>
        <w:rPr>
          <w:rFonts w:cs="Arial Narrow" w:ascii="Arial Narrow" w:hAnsi="Arial Narrow"/>
          <w:b/>
          <w:sz w:val="28"/>
          <w:szCs w:val="1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/>
          <w:b/>
          <w:sz w:val="46"/>
        </w:rPr>
      </w:pPr>
      <w:r>
        <w:rPr>
          <w:rFonts w:cs="Arial Narrow" w:ascii="Arial Narrow" w:hAnsi="Arial Narrow"/>
          <w:b/>
          <w:sz w:val="28"/>
        </w:rPr>
        <w:t>b) o prazo de validade desta proposta é de um ano, a contar da data de lavratura da At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46"/>
        </w:rPr>
      </w:pPr>
      <w:r>
        <w:rPr>
          <w:rFonts w:cs="Arial Narrow" w:ascii="Arial Narrow" w:hAnsi="Arial Narrow"/>
          <w:b/>
          <w:sz w:val="4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JETO: constitui objeto do presente, o Registro de Preços para a aquisição de materiais escolares, de expediente e materiais artesanais, objetivando a manutenção dos diversos departamentos da Prefeitura Municipal, de acordo com as especificações do Anexo I-Modelo de Propost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92" w:leader="none"/>
        </w:tabs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MODO DE APRESENTAÇÃO DA PROPOSTA</w:t>
      </w:r>
    </w:p>
    <w:tbl>
      <w:tblPr>
        <w:tblW w:w="984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38"/>
        <w:gridCol w:w="5"/>
        <w:gridCol w:w="562"/>
        <w:gridCol w:w="5"/>
        <w:gridCol w:w="818"/>
        <w:gridCol w:w="2"/>
        <w:gridCol w:w="5220"/>
        <w:gridCol w:w="1"/>
        <w:gridCol w:w="831"/>
        <w:gridCol w:w="3"/>
        <w:gridCol w:w="706"/>
        <w:gridCol w:w="3"/>
        <w:gridCol w:w="847"/>
        <w:gridCol w:w="3"/>
      </w:tblGrid>
      <w:tr>
        <w:trPr>
          <w:trHeight w:val="1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  <w:t>IT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sz w:val="14"/>
                <w:szCs w:val="18"/>
              </w:rPr>
              <w:t>QTE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  <w:t>UNID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  <w:t>DESCRIÇÃO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  <w:t>MAR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  <w:t>P.U.- R$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  <w:t>P.T.-R$</w:t>
            </w:r>
          </w:p>
        </w:tc>
      </w:tr>
      <w:tr>
        <w:trPr>
          <w:trHeight w:val="9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genda 2019, com revestimento em percalux, TAM. aprox. 21X31cm, com fita p/ marcação de págin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genda permanente, (145 x 205 mm), capa 837g/m2, siltouch, pret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genda telefônica c/ índice grande, capa dur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Aguarrás Mineral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gulha costura n° 1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gulha costura n° 1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gulha costura n° 2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gulha costura n° 2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gulha costura n° 2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gulha croche n°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 c/ 8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lfinete com cabeça colorid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ixa/144und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lfinete Segurança Niquelado nº02 40m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lmofada carimbo azul n.º 03 6,7x11cm, Composição: Resinas Termoplásticas, feltro, tecido, tinta a base de água, corantes, adtivos e tampa de metal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lmofada carimbo azul n.º 04 9,8x16c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4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r. 4g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ilina artesanal cores variad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4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agador p/ lousa em madeira lixada c/ feltro, med. 15X5c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agador p/ quadro branco, com base de plástico reforçado, feltro super macio e resistente, med. 15x6cm, refil substituível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arelho telefônico compatível PABX Leucotron – homologado pela ANATEL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arelho telefonico Sem Fio cor Preto - Tecnologia DECT 6.0, Identificador de Chamadas, Agenda, Expansível Até 07 Ramais com homologação da ANATEL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4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ontador manual p/ lápis c/ depósito, lâmina em aço carbono, alta durabilidade e apontabilidade (tipo Faber Castell, ou de qualidade similar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ontador manual p/ lápis S/ depósito, lâmina em aço carbono, alta durabilidade e apontabilidade (tipo Faber Castell, ou de qualidade similar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quarela 12 cores, pastilhas de aquarelas de altíssima qualidade, com ótima transferência de cor e durabilidad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arbante 8 fios 100% algodão c/300 m cores variad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ateria alcalina 9V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ateria recarregável AAA 1.2V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etume da judeia 100ml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ct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exiga cores variadas n° 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ct. c/ 10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exiga, tamanho 9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l./700fls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loco cubo p/ lembrete, 85x85mm, papel branco 90g, embalagem papel cartão, c/ 700fls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obina p/ máquina calcular 57 mm/30m, papel acetinado branc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obina papel Kraft natural 80g, 60x165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obina papel presente 40x100m, papel couché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obina plástico transparente 40x25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obina/1kg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obina saco plástico picotado, aprox.1kg, tam.35x50cm transparente, capacidade 5kg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obina/1kg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obina saco plástico picotado, aprox.1kg, tam.40x60cm transparente, capacidade 5kg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  <w:highlight w:val="yellow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obina térmica para impressora Epson TM T20, tam. 80mmx80m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orracha branca escolar nº. 40, maci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derno brochura ¼, capa dura com estampa, costurado - 48 fls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derno brochura desenho 40 fls. 1ª linh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derno brochura grande, capa dura com estampa, costurado - 96 fls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derno de música pautado espiral capa dura c/70fl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  <w:highlight w:val="yellow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derno grande espiral, 1 matéria, capa papelão, 96 fls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Caderno universitário 10 matérias, capa dura (papelão 850g revestido) c/ estampas, 200 fls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ixa arquivo morto papelão 2 capas – Kraft-344x125x237m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ixa arquivo morto papelão branca – 344x125x237m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ixa arquivo morto polionda (cor cinza) – 350x130x245m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ixa em MDF, tamanho 15x10x9c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ixa em MDF, tamanho 20x16x13c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ixa em MDF, tamanho 30x20x7c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lculadora eletrônica de mesa c/ bobina 14 dígitos, impressão bicolor – bivolt (110-220V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lculadora mesa portátil 8 dígito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neta corretiva 8,0ml multius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neta esf. Cristal, material plástico transparente, formato corpo cilíndrico hexagonal, material ponta latão, com esfera de tungstênio, tipo escrita média, cor tinta azul, respirador no corpo, tampa ventilada, fab. Nacional c/ selo Inmetr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neta esf. Cristal, material plástico transparente, formato corpo cilíndrico hexagonal, material ponta latão, com esfera de tungstênio, tipo escrita média, cor tinta preta, respirador no corpo, tampa ventilada, fab. Nacional c/ selo Inmetr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neta esf. Cristal, material plástico transparente, formato corpo cilíndrico hexagonal, material ponta latão, com esfera de tungstênio, tipo escrita média, cor tinta vermelha, respirador no corpo, tampa ventilada, fab. Nacional c/ selo Inmetr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neta esf. Ponta aço azul fab. Nacional c/ selo Inmetr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neta esf. Ponta aço preta fab. Nacional c/ selo Inmetr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neta esf. Ponta aço vermelha fab. Nacional c/ selo Inmetr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neta para tecido cores variad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neta permanente p/ CD - preto - 20 mm, tinta base álcool, (p/ plásticos, acrílicos, vinil e vidros) fab. Nacional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neta ponta porosa extra fina, cor azul, traço 0,4mm, tampa ventilada na cor da tinta, ponta sintética c/ estrutura de metal, tinta a base de água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neta ponta porosa extra fina, cor preta, traço 0,4mm, tampa ventilada na cor da tinta, ponta sintética c/ estrutura de metal, tinta a base de água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neta ponta porosa extra fina, cor vermelha, traço 0,4mm, tampa ventilada na cor da tinta, ponta sintética c/ estrutura de metal, tinta a base de água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g./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Canetas hidrográficas cores, ponta poliéster 4,0mm, escrita 1,8mm, tinta base água, não recarregável, fab. Nacional, estojo c/ 12 unid., cores sortidas, tampa anti-asfixiante.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./20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rtão visita opaline branco, micro-serrilhado, A4, 180g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rtolina branca papel, 180g 50x66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rtolina cores variadas, 150g, 50x66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rtolina laminada 150g 49x59 cores variad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-R – gravável, 80 min/700Mb, 52x, validade indeterminada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-RW – regravável, 80 min/700Mb, 12x, validade indeterminada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te 30g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era Colorida produzida com pigmentos orgânicos, aditivos e matéria prima da melhor qualidade. Possui alto poder pigmentação, fixação e excelente rendimento. Utilizada para tonalizar, efeitos de envelhecimento , pátina, restauração de móveis e finalização do craquelê. Cores variad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lipes nº. 2/0 c/ 500 gramas, arame galvanizado 1,00mm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lipes nº. 6/0 c/ 500 gramas, arame galvanizad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lipes nº. 8/0 c/ 500 gramas, arame galvanizad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A à base de PVA, indicado para as colagens de alto desempenho em madeiras de média e baixa densidades, laminados decorativos, papel, papelão e materiais porosos em geral. Ideal para a montagem de móveis, 500g (tipo cascorez ou superior)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a bastão 10g, base água, lavável, atóxica, com glicerina, fab. Nacional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a branca contato, multiuso 40g, (Emulsão de copolimento acrílico e estireno butadieno, carboxilado), p/ EVA, papel, cortiça, madeira e isopor, atóxica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a color 23gr c/ glíter cores sortidas (resina P.V.A. glíter e conservante tipo benzotiazol), (tipo acrilex ou similar-alta qualidade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cte/1 kg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a de silicone bastão fina (cola quente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cte/1 kg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a de silicone bastão grossa (cola quente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r.120g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a em gel para artesanat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a epox tubo 23g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a liq. Branca lav. 40gr.(Polímero de acetato de vinila, aditivos – tensoativos plastificantes) (tipo Tenaz ou similar-alta qualidade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a liq. Branca lav.1 kg. (Polímero de acetato de vinila, aditivos – tensoativos plastificantes) (tipo Tenaz ou similar-alta qualidade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a Permanente, 240g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r.60ml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a silicone liquida, 80% acetato polivinela, 10% metanol e 10% de flalato de dibritilo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r. 37g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a tecid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./7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chete aço metálico n. 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rda Sisal 25mm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Corretivo fita alta qualidade, sem odor, formato anatômico que permite fácil manuseio, com correções limpas e precisas, corpo translúcido permite visualizar a quantidade de fita disponível, cobre qualquer tipo de tinta e palavra ou linha inteira em apenas uma passada, invisível após fotocópia, correção instantânea que permite escrever imediatamente após o uso, fita com 8m de comprimento e 4,2mm de largura (tipo BIC ou similar)- fab. Nacional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rretivo líquido 18ml, base água, secagem rápida, não ressecável, não inflamável, (tipo Radex ou similar - alta qualidade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rtador de EVA varios modelo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rtiça auto adesiva 290x290 p/4 mm, recortada, esquadrada e adesivada para fácil fixaçã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rachá vertical, com clips removível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VD-R – gravável c/ capacidade 4.7 Gb velocidade 8X, validade indeterminad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cte/500g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lástico p/ dinheiro amarelo n°18 (Látex/borracha natural) pct 500g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nvelope branco 75g tamanho oficio 114X229mm, s/ RPC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nvelope pardo, Kraft 80g, tamanho grande, 240x340m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nvelope pardo, Kraft 80g, tamanho médio, 162x229m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stilete lamina 18 mm c/ trav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ct/10 fls c/ 80 etiquetas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tiqueta adesiva ink-jet/laser carta (12,7x44,45mm) tipo Pimac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ct/10 fls c/140 etiquetas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tiqueta adesiva ink-jet/laser carta (33,9x101,6mm) tipo Pimac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xtrator grampos espátula aço niquelad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ct c/ 10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cha Pautada, 5x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chário de mesa, aço e acrílico fumê. (6x9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chários universitários 4 argolas, capa PVC laminada pret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ta adesiva dupla face 19x30m polipropilen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ta adesiva polipropileno 12x30mm cores variad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ta adesiva transparente larga poli. 48x45 m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ta adesiva transparente polipropileno 12x50mm Durex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lo 10mts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ta cetim 10mm cores variad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lo 10mts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ta cetim 15mm cores variad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lo 10mts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ta cetim 20mm cores variad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Fita crepe 18x50 c/50m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ta Floral Adesiva Verde Musgo (1,2cm x 18,2m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ta impressora cheque Sotomaq SS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ta p/ máquina calcular nylon Facit 226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ta Pol. Máquina elétrica IBM 674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lha EVA 40x60 – cores variad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lha EVA 60x45 cores variadas c/glitter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lha EVA 60x45 cores variadas listad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etros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rro transparente para mesa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iz cera – 6 cores, anatômico, cera de alta qualidade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ubetes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litter escolar, cores sortidas, tubo c/ 3,5g cada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afite fino polymer técnico 0,5mm, embalagem com 12 unid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afite fino polymer técnico 0,7mm, embalagem com 12 unid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ampeador manual de mesa com estrutura em metal cromado ou pintado e base em borracha, tipo alicate com capacidade para grampear aproximadamente 25 folhas, carga mínima para 200 grampos referência 26 com 6 mm de altura (26/6)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ampeador mesa médio 26/6, p/ 25fls, feito em chapa de aço, pintura em epóxi, TAM. aprox. 10,5X5,2X3,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ampeador mesa p/ 100 fls., em aço, pintura epóxi, p/ grampos 23/6, 23/8, 23/10, 23/13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Grampeador parede 106/8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./296g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ampo 106/8 (grampeador parede) cx. c/ 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./500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ampo 23/8 aç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./500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ampo 26/6 aç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./5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ampo p/ pasta (tipo trilho 80mm), em polipropileno branco, p/ 200fls, produzido conforme NBR ISO 9001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./5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ampo p/ pasta (tipo trilho 110mm), em polipropileno branco, p/ 800fls, produzido conforme NBR ISO 9001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ct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antejoulas, cores variadas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apis 6B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ápis cor 12 cores inteiro, com cores vivas, corpo sextavado, atóxico, tipo BIC ou similar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ápis cor 36 cores inteiro, com cores vivas, corpo sextavado, atóxico, tipo BIC ou similar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ápis preto HB nº. 02, corpo hexagonal, fabricado em resina termoplástica (isento de madeira), grafite escuro, resistente e de escrita macia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apiseira, 0,5mm, corpo plástico, ponta de metal, cores variadas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ivro ata 100 fls. capa dura - preto s/ marge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ivro ata 50 fls. capa dura – preto s/ marge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ivro ponto 04 assinaturas 102 fls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ivro protocolo 104 fls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ivro Reg. Específico Farmácia 100fls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nta acrilic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ca texto amarelo fluorescente, para papel comum, fax e cópia carbonada, com ponta chanfrada, tinta base água (s/ cheiro)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ssa modelar base cera c/ 6 cores sortidas, cx. c/ 90g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t 400g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ssa p/ Biscuit (porcelana fria) branca, secagem rápida, p/ artesanato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t400g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ssa p/ Biscuit (porcelana fria) mista (amarela, azul e vermelha), secagem rápida, p/ artesanato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use óptico, USB, cor preto, c/ 2 botões + scroll, 800dpi, compatível com Windows 9X, 2000, XP, Vista e Linux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rganizador mesa/gaveta poliestireno preto, c/ 6 divisórias, TAM. aprox. 24x26,5x2,5c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cte/1kg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cote de saco plástico reforçado, tam.25x35cmx0,05mm, transparente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no de Prato bainha liso p/ pintura boa qualidade, tam. 45x80cm, branco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Almaço com paut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camurça 85g, 40x60 – cores sortidas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./10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carbono, tam. A4, p/ escrita manual, capacidade p/ 6 vias, face única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cartão 50x70, 280g – cores sortid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celofane 70x89 - cores variad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Papel color set, 110g, 48x66 – cores variadas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  <w:lang w:val="es-ES_tradnl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  <w:lang w:val="es-ES_tradn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l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crepom, seda 19g, impressa e crepada, 0,48X2,0mt. cores variadas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dobradura, 63g, 48x66 - cores sortidas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. c/ 10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hectográfico 87 roxo 21,5x31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lha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kraft A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laminado, 60g, 49x59 – cores sortidas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micro-ondulad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ct. c/5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Opaline 180g/m². Tamanho A4 210mmx297mm. Cor Branco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cte/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p/ desenho tipo “canson”, 140g, cores variad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./100Fls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p/ impressora laser ink-jet, 80g, vergê, cores variadas, 210x297mm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para Decopage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paran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ct c/ 500 fls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sulfite A3, – 75g alcalino, produzido com 100% fibras virgens, 297x420m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cte. 50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sulfite A4, – 75g alcalino – 500 folhas, produzido com 100% fibras virgens, 210x297mm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cte. 50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sulfite A4, – 75g reciclado – 500 folhas, produzido com fibras renováveis, 210x297mm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ct/100 Fls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sulfite A4, 75g, 210x297, Cores variadas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cte. 500 Fls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sulfite Ofício 2, - 75g alcalino – 500 folhas, produzido com 100% fibras virgens, 216x330mm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pel vegetal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sta catálogo, capa PVC preta, c/50 sacos transparentes finos, TAM. 243x330mm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sta classificadora, 480g, clean liso cinza, 345x250m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./5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sta intercaladora castanho c/ grampo trilho, 420g, 333x240mm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sta papelão plastificado, colorida c/ elástico, TAM. 235x325mm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sta papelão plastificado, colorida c/ grampo trilho, TAM. 235x325mm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r.250ml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sta Para Modelagem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sta polionda escolar 315x226 18mm - cores variad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sta polionda escolar 315x226 55mm - cores variad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sta polipropileno em “L”, formato A4 – cores variad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sta polipropileno, colorida c/ elástico, TAM. 235x350mm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sta polipropileno, colorida c/ grampo trilho, TAM. 245x340mm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sta polipropileno, transparente c/ grampo trilho, TAM. 245x340mm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sta Registradora, Lombada Larga, com ferragem niquelada (importada) e olhal, prendedor plástico, forração em papel monolúcido e lombada com porta etiqueta. Tamanho 350x280x80m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r.20ml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sta relevo - cores variad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sta sanfona, plástica, arquivo mesa, 250x350, 12 div., Cores variad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sta sanfona, plástica, grande, 280x380, 31 div., Cores variad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./5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sta suspensa c/ visor Kraft 200g completa, 361x240mm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en Drive, USB, 8 Gb, pret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ercevejo Latonado, cx. c/ 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erfurador papel, metal, 2 furos p/ 100 fls. Reforçad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erfurador papel, metal, 2 furos, p/ 40/45 fls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g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atômico c/12 cores (alta qualidade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atômico, corpo plástico, escrita grossa, ponta de feltro chanfrada (p/ escrita de 2,0; 4,5 e 8,0mm), recarregável, tinta base álcool – azul (alta qualidade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atômico, corpo plástico, escrita grossa, ponta de feltro chanfrada (p/ escrita de 2,0; 4,5 e 8,0mm), recarregável, tinta base álcool – preto (alta qualidade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atômico, corpo plástico, escrita grossa, ponta de feltro chanfrada (p/ escrita de 2,0; 4,5 e 8,0mm), recarregável, tinta base álcool – vermelho (alta qualidade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Chanfrado artístico n° 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Chanfrado artístico n° 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Chanfrado artístico n° 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Chanfrado artístico n° 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Chato artístico n° 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Chato artístico n° 2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Chato artístico n° 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Chato artístico n° 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Chato curto artístico n° 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Filete artístico n° 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Filete artístico n° 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Lixado artístico n° 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Lixado artístico n° 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Lixado artístico n° 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Lixado artístico n° 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0" w:right="-186" w:firstLine="180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Quadrado artístico n° 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Quadrado artístico n°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Quadrado artístico n°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Quadrado artístico n°1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Quadrado artístico n°1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quadro branco, ponta macia (não danifica o quadro), apaga facilmente, ponta redonda em acrílico 6.0mm, escrita 2.3mm, tinta líquida especial, refil e pontas substituíveis, cor azul (alta qualidade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quadro branco, ponta macia (não danifica o quadro), apaga facilmente, ponta redonda em acrílico 6.0mm, escrita 2.3mm, tinta líquida especial, refil e pontas substituíveis, cor preto (alta qualidade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quadro branco, ponta macia (não danifica o quadro), apaga facilmente, ponta redonda em acrílico 6.0mm, escrita 2.3mm, tinta líquida especial, refil e pontas substituíveis, cor vermelho (alta qualidade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Redondo artístico n° 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Redondo artístico n° 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Redondo artístico n° 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ncel redondo p/ aquarela n.º12/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stola cola quente 15w (fina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stola cola quente 40w (grossa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ob./10m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lástico auto-adesivo estampa madeira, Laminado de PVC auto-adesivo, protegido, no verso, por papel siliconado, (contact) rl 45x10m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ob./25m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lástico auto-adesivo estampado, Laminado de PVC auto-adesivo, protegido, no verso, por papel siliconado (contact) rl 45x25m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ob./25m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lástico auto-adesivo transparente, Laminado de PVC auto-adesivo, protegido, no verso, por papel siliconado (contact) rl 45x25m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rta carimbos metal com 12 lugare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rta Documentos com Aba. Tamanho P6 - 65x90mm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rta lápis, clipes, lembretes em poliestiren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ancheta em papelão, com prendedor metálico, TAM. ofício, 23x33c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ancheta em poliestireno cristal, com prendedor plástico, TAM. ofício, 23x33c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r. 250ml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imer para Metais Pet e Vidro, utilizado também como base para pet e Vidro, podendo ser pintado posteriormente com tinta. Secagem de 04 a 06 hor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Quadro aviso em cortiça 1,20x90 moldura alumíni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Quadro branco com moldura em alumínio, tamanho 90x60cm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 c/ 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fil p/ marcador de quadro branco, cartucho de recarga com tinta líquida, conteúdo 5,5ml, com ponta de reposição, cor azul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 c/ 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fil p/ marcador de quadro branco, cartucho de recarga com tinta líquida, conteúdo 5,5ml, com ponta de reposição, cor preta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 c/ 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fil p/ marcador de quadro branco, cartucho de recarga com tinta líquida, conteúdo 5,5ml, com ponta de reposição, cor vermelha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égua 30 cm alumíni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Régua 30 cm cristal plástica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lógio parede quadrado plástico 21,3x21,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letes entintadores máquina calcular Sharp EL-1801C preto/vermelh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lha de cortiç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ls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aco plástico 4 furos 0,12 23x30CM(A4 140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acola plástica 45x60 alta densidade (reforçada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aquinhos para presentes estampas e cores variadas, tamanho G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aquinhos para presentes estampas e cores variadas, tamanho 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aquinhos para presentes estampas e cores variadas, tamanho P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aquinhos transparente para presente, tamanho médio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porte p/ fita adesiva plástico grande, com base antiderrapante, p/ fitas de 1” e 3”, capacidade p/ fitas TAM. , 12x50,12x65 19x50, 19x65, 20x50 e 25x50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g./26 Peças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apete em EVA alfabeto com 26 peças, colorido, TAM. 31x31 (cada peça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cido juta para artesanat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la para pintura, tam. 18x24c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la para pintura, tam. 20x30c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la para pintura, tam. 27x35c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soura escolar aço inox p/ EV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soura escolar aço inox s/ ponta – 13 c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soura p/ Picotar 8 ½ - 21c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soura universal aço inox uso geral – 21 c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soura universal aço inox uso geral – 23 c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r. 100ml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nta acrilica a base de água - cores variad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r. 35ml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nta acrilica dimenssional cores variad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nta Acrílica para pintura em tela, cores variadas, 20ml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nta Anilina cores variad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r.37ml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nta esmalte cores variada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r. 70ml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nta refil Ecotank Epson T664 cor pret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r. 70ml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nta refil Ecotank Epson T664 cor cian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r. 70ml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nta refil Ecotank Epson T664 cor magent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r. 70ml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nta refil Ecotank Epson T664 cor amarel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nta fosca p/ artesanato látex PVA base água, cores variadas, 100ml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./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nta guache 15ml 6 cores, miscíveis entre si, lavável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nta numerador/datador, frs. c/ 15ml, cor pret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nta Óleo para pintura em tela, cores variadas, 20ml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nta para carimbo, frs. c/ 42ml, cor azul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nta para carimbo, frs. c/ 42ml, cor pret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nta para carimbo, frs. c/ 42ml, cor vermelh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nta para tecido cores variadas 37ml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r. 400ml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nta Spray Multiuso Cor Dourad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ransferidor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midecedor de dedos em pasta, 12g, c/ selo Inmetro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  <w:t>TOTAL ............................................................................................................................................ R$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sz w:val="14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16"/>
        </w:rPr>
      </w:pPr>
      <w:r>
        <w:rPr>
          <w:rFonts w:cs="Arial Narrow" w:ascii="Arial Narrow" w:hAnsi="Arial Narrow"/>
          <w:color w:val="000000"/>
          <w:sz w:val="24"/>
          <w:szCs w:val="16"/>
        </w:rPr>
        <w:t>___________________, _____ de ________________________de  2018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775" w:leader="none"/>
          <w:tab w:val="right" w:pos="9551" w:leader="none"/>
        </w:tabs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ab/>
        <w:t>_______________________________________________________________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Gill Sans MT" w:hAnsi="Gill Sans MT" w:cs="Gill Sans MT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Gill Sans MT" w:hAnsi="Gill Sans MT" w:cs="Gill Sans MT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b/>
        <w:bCs/>
        <w:sz w:val="30"/>
        <w:szCs w:val="24"/>
      </w:rPr>
      <w:t>Prefeitura Municipal de Santa Rita de Caldas</w:t>
    </w:r>
  </w:p>
  <w:p>
    <w:pPr>
      <w:pStyle w:val="Header"/>
      <w:jc w:val="center"/>
      <w:rPr>
        <w:rFonts w:ascii="Gill Sans MT" w:hAnsi="Gill Sans MT" w:cs="Gill Sans MT"/>
        <w:sz w:val="24"/>
        <w:szCs w:val="16"/>
      </w:rPr>
    </w:pPr>
    <w:r>
      <w:rPr>
        <w:rFonts w:cs="Gill Sans MT" w:ascii="Gill Sans MT" w:hAnsi="Gill Sans MT"/>
        <w:sz w:val="24"/>
        <w:szCs w:val="16"/>
      </w:rPr>
      <w:t>Estado de Minas Gerais</w:t>
    </w:r>
  </w:p>
  <w:p>
    <w:pPr>
      <w:pStyle w:val="Header"/>
      <w:rPr>
        <w:rFonts w:ascii="Gill Sans MT" w:hAnsi="Gill Sans MT" w:cs="Gill Sans MT"/>
        <w:sz w:val="28"/>
        <w:szCs w:val="16"/>
        <w:lang w:val="en-US" w:eastAsia="en-US"/>
      </w:rPr>
    </w:pPr>
    <w:r>
      <w:rPr>
        <w:rFonts w:cs="Gill Sans MT" w:ascii="Gill Sans MT" w:hAnsi="Gill Sans MT"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Gill Sans MT" w:hAnsi="Gill Sans MT" w:cs="Gill Sans MT"/>
        <w:sz w:val="26"/>
      </w:rPr>
    </w:pPr>
    <w:r>
      <w:rPr>
        <w:rFonts w:cs="Gill Sans MT" w:ascii="Gill Sans MT" w:hAnsi="Gill Sans MT"/>
        <w:sz w:val="2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bCs/>
      <w:color w:val="3366FF"/>
      <w:sz w:val="30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b/>
      <w:bCs/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0:00Z</dcterms:created>
  <dc:creator>Paulo</dc:creator>
  <dc:description/>
  <cp:keywords/>
  <dc:language>en-US</dc:language>
  <cp:lastModifiedBy>Paulo</cp:lastModifiedBy>
  <cp:lastPrinted>2018-07-02T08:12:00Z</cp:lastPrinted>
  <dcterms:modified xsi:type="dcterms:W3CDTF">2018-07-02T11:12:00Z</dcterms:modified>
  <cp:revision>3</cp:revision>
  <dc:subject/>
  <dc:title>EDITAL DE LICITAÇÃO Nº</dc:title>
</cp:coreProperties>
</file>