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rPr>
        <w:t>Processo Nº 067/2023 - Edital Nº 060/2023, na modalidade de  Tomada de Preços Nº 006/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04-19T15:06:00Z</cp:lastPrinted>
  <dcterms:modified xsi:type="dcterms:W3CDTF">2023-06-14T23:26:00Z</dcterms:modified>
  <cp:revision>37</cp:revision>
  <dc:subject/>
  <dc:title>ANEXO I</dc:title>
</cp:coreProperties>
</file>