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  ) não se enquadra como ME/EPP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67/2023 - Edital Nº 060/2023, na modalidade de  Tomada de Preços Nº 006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3-04-19T15:03:00Z</cp:lastPrinted>
  <dcterms:modified xsi:type="dcterms:W3CDTF">2023-06-14T23:25:00Z</dcterms:modified>
  <cp:revision>29</cp:revision>
  <dc:subject/>
  <dc:title>ANEXO I</dc:title>
</cp:coreProperties>
</file>