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70/2023 - EDITAL Nº 053/2023 – TOMADA DE PREÇOS Nº 009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4"/>
              </w:rPr>
              <w:t>Constitui o objeto do presente,  a contratação de empresa em regime de empreitada global, com o fornecimento de materiais e mão de obra, para a execução das obras de construção de uma Quadra de Beach Tennis, no Complexo Esportivo “José Milton Martins”, na sede do Município de Santa Rita de Caldas-MG,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4-19T15:05:00Z</cp:lastPrinted>
  <dcterms:modified xsi:type="dcterms:W3CDTF">2023-06-16T13:56:00Z</dcterms:modified>
  <cp:revision>76</cp:revision>
  <dc:subject/>
  <dc:title>ANEXO I</dc:title>
</cp:coreProperties>
</file>