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Processo Nº 070/2023 - Edital Nº 053/2023 - Tomada de Preços Nº 009/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ANEXO V – FICHA CADASTR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Razão Social:_____________________________________________________________ (  ) NE ( ) ME ou ( )EPP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2.  Sócio(a):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PF nº 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édula de Identidade nº 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CNPJ nº 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Inscrição Estadual nº 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Endereço: 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______________________________________________________________________________nº 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Bairro: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EP:_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IDADE: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ESTADO: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8. FONE: (       )______________________________ FAX: (      )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9. E-mail: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0. Home page: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1. PESSOA PARA CONTÁCTO: 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Paulo</cp:lastModifiedBy>
  <cp:lastPrinted>2023-04-19T15:02:00Z</cp:lastPrinted>
  <dcterms:modified xsi:type="dcterms:W3CDTF">2023-06-16T13:54:00Z</dcterms:modified>
  <cp:revision>31</cp:revision>
  <dc:subject/>
  <dc:title>CONTRATO Nº     /97 CELEBRADO</dc:title>
</cp:coreProperties>
</file>