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88/2023 - EDITAL Nº 064/2023 – TOMADA DE PREÇOS Nº 010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reforma do Ginásio Poliesportivo do Distrito de São Bento de Caldas, no  Município de Santa Rita de Caldas – MG,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6-16T10:20:00Z</cp:lastPrinted>
  <dcterms:modified xsi:type="dcterms:W3CDTF">2023-08-02T21:42:00Z</dcterms:modified>
  <cp:revision>77</cp:revision>
  <dc:subject/>
  <dc:title>ANEXO I</dc:title>
</cp:coreProperties>
</file>