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  ) não se enquadra como ME/EPP ou (  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88/2023 - Edital Nº 064/2023, na modalidade de  Tomada de Preços Nº 010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6-16T10:19:00Z</cp:lastPrinted>
  <dcterms:modified xsi:type="dcterms:W3CDTF">2023-08-02T21:41:00Z</dcterms:modified>
  <cp:revision>30</cp:revision>
  <dc:subject/>
  <dc:title>ANEXO I</dc:title>
</cp:coreProperties>
</file>