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97/2023 - Edital Nº 071/2023 - Tomada de Preços Nº 011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LICITAÇÃO</cp:lastModifiedBy>
  <cp:lastPrinted>2023-06-16T10:18:00Z</cp:lastPrinted>
  <dcterms:modified xsi:type="dcterms:W3CDTF">2023-08-29T15:34:00Z</dcterms:modified>
  <cp:revision>34</cp:revision>
  <dc:subject/>
  <dc:title>CONTRATO Nº     /97 CELEBRADO</dc:title>
</cp:coreProperties>
</file>