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center"/>
        <w:rPr>
          <w:rFonts w:ascii="Arial Narrow" w:hAnsi="Arial Narrow" w:cs="Arial Narrow"/>
          <w:b/>
          <w:b/>
          <w:color w:val="FF0000"/>
          <w:sz w:val="44"/>
        </w:rPr>
      </w:pPr>
      <w:r>
        <w:rPr>
          <w:rFonts w:cs="Arial Narrow" w:ascii="Arial Narrow" w:hAnsi="Arial Narrow"/>
          <w:b/>
          <w:color w:val="FF0000"/>
          <w:sz w:val="44"/>
        </w:rPr>
        <w:t>INFORMATIVO</w:t>
      </w:r>
    </w:p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  <w:t>Prezados, comunicamos que o item 45 (copo de isopor), não saiu a quantidade do item no modelo de proposta anterior. Como não teve alteração de descritivos e nem retirada e nem inclusão de itens, apenas um erro de digitação, a data do certame continuará a mesma. Abaixo segue o modelo de proposta com o campo quantidade do item corrigida. A proposta eletrônica disponível no site do iMaq encontra-se corre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color w:val="FF0000"/>
          <w:sz w:val="30"/>
          <w:u w:val="single"/>
        </w:rPr>
      </w:pPr>
      <w:r>
        <w:rPr>
          <w:rFonts w:cs="Tahoma" w:ascii="Arial Narrow" w:hAnsi="Arial Narrow"/>
          <w:b/>
          <w:bCs/>
          <w:color w:val="FF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104/2023 - EDITAL Nº 077/2023 – PP Nº 060/2023 – RP Nº 029/2023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- AGÊNCIA:_________________ - C/C Nº 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 - Pela presente,</w:t>
      </w:r>
      <w:r>
        <w:rPr>
          <w:rFonts w:cs="Arial Narrow" w:ascii="Arial Narrow" w:hAnsi="Arial Narrow"/>
          <w:sz w:val="26"/>
        </w:rPr>
        <w:t xml:space="preserve"> declaramos, 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4"/>
        </w:rPr>
        <w:t>inteira submissão aos preceitos em vigor, especialmente da Lei Federal nº 10.520/2002 e alterações e, supletivamente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2 – </w:t>
      </w:r>
      <w:r>
        <w:rPr>
          <w:rFonts w:cs="Arial Narrow" w:ascii="Arial Narrow" w:hAnsi="Arial Narrow"/>
          <w:sz w:val="26"/>
        </w:rPr>
        <w:t xml:space="preserve">Declaramos, </w:t>
      </w:r>
      <w:r>
        <w:rPr>
          <w:rFonts w:cs="Arial Narrow" w:ascii="Arial Narrow" w:hAnsi="Arial Narrow"/>
          <w:b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6 –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a)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) Contribuição Previdenciária sobre o CPRB: (   ) sim (   ) n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O: constitui objeto do presente, o Registro de Preços, objetivando a aquisição de produtos alimentícios para o suprimento dos eventos a serem promovidos pelos diversos departamentos da Prefeitura Municipal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18"/>
        <w:gridCol w:w="772"/>
        <w:gridCol w:w="993"/>
        <w:gridCol w:w="3307"/>
        <w:gridCol w:w="918"/>
        <w:gridCol w:w="1275"/>
        <w:gridCol w:w="1134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T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SCRIMINA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U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T.-R$</w:t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acaxi pérola – médio amadurecimento, firmes e íntegro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9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ct. 400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d 200 m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Água Mineral cop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face lisa – pés com folhas íntegras, não amareladas ou murchas, em perfeita condição de apresentação, com pelo menos 20 folhas/pé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ho – cabeças de tamanho médio, íntegros, em perfeita condição de apresentação, isento de mofo 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ct. 5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endoi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ct 50g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endoim Torrado Salga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ct. 500g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do de Mi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9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ct. 5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roz tipo 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9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ct. 5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eitonas verdes em conser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7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con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las macias sortid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12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ana nanica – médio amadurecimento, firmes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12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ana prata – médio amadurecimento, firmes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RINHA    DE     CEREAIS: composição com mistura de cereais que deve conter no mínimo os ingredientes: aveia em flocos, flocos de cereais, sal, estabilizante e aromatizante. Sabores: brigadeiro/banana, aveia e mel/morango com chocolate.Embalagem primária em pacote laminado, com peso líquido entre 20g e 25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ct. 1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tata Palha, contendo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tata-doce – íntegras, sem partes estragadas, em perfeita condição de apresentação e tamanho uniforme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12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t 15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carbonato de sódio, embalagens intactas com data de fabricação e validad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scoitinho Salgado de Polvi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400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ct. 400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lo doce, com massa de chocolate, com recheios variados (tipo: creme, abacaxi, doce de leite, pessegos, coco, brigadeiro, morango), cobertura de chantili ou brigadeir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lo doce, com massa de pão de ló branco, com recheios variados (tipo: creme, abacaxi, coco, doce de leite, pessegos, brigadeiro, morango), cobertura de chantili ou brigadeir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olo Inglês sabores variad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olo Salgado, com recheio de frango, coberto com maionese e batata palh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ombom de chocolate ao leite ou branco - tipo sonho de valsa ou super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24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oa de Fubá tamanho pequeno 0,80 gram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24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ldo de carne, embalagem de 37,5g com 5 saches de 7,5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x c/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ldo de galinha table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ldo em pó, sabor legumes - tipo saz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 5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ela em p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jic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500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7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7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7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rne suína – pernil, peça inteira, sem osso, fresca, isenta de camadas de gordura, cor, sabor e odor característic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9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ç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bolinh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ct/1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co Rala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6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lher descartável tamanho gran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9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po de isopor 180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12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xa e sobrecoxa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x 2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reme de Le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umbuca descartável de isopor 15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38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e/400g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ce de leite pastos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mbalagem para marmitex em isopor com tampa. Tam. 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t. 4,08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trato de tomate concentrado (ótima qualidade, tipo Elefante ou similar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e 310 g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trato de tomate concentrado, com tampa abre-fácil, ótima qualida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rinha trigo especial, enriquecida com ferro e ácido fólico, isento de mofo impureza, com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mento biológico fres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1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mento biológico seco instantâne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t. 250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24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lé de frango congelado, com coloração característ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ubá mimoso, isento de mofo ou impureza, com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6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arfo descartável méd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ct. 3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latina em pó vários sabor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ibi doce 20gr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anola, contendo data de fabricação e validade, com embalagens intactas e inviolad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oselha líquido para salada de fru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. 1 litr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ogurte sabor morango, contendo data de fabricação e validade, com embalagens intactas e invioladas, e com registro no Ministério da Agricultura (SIF/DIPO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1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lde 3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asco 4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iw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nche natural pronto pão de forma com 2 fatias de  presunto,2 de mousarel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anche natural pronto pão de forma com 2 fatias de peito de peru  2 moussarel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anche natural pronto pão francês com 2 fatias de peito de peru 2 fatias de mousarel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anche natural pronto pão francês com 2 fatias de presunto 2 moussarel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ranja suco – médio amadurecimento, íntegras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x. 395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ite Condensado, mínimo 8% gordu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 m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ite de co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t 4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eite em P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7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güiça Calabresa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7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nguiça suína f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12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t 5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ouro tempero, embalagens intactas com data de fabricação e validad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çã Nacional – tamanho médio, íntegras firmes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carrão massa e ovos (espaguete)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lde 3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ionese, contendo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mão formosa – médio amadurecimento, íntegros, firmes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8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acujá, médio amadurecimento,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t.1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t. 5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lancia, médio amadurecimento, íntegros, firmes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elão, médio amadurecimento, íntegros, firmes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5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lho pipoca - isento de mofo impureza, com data de fabricação e validade, com embalagens intactas e inviolad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ta 28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lho verde em conser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ndeja c/100 und (Cento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 bolinha de queijo com orégano mínimo 25gr ca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ndeja c/100 und (Cento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 coxinha de frango mínimo 25gr ca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9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deja c/100 und (Cento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 esfirra assada, com recheio de carne bovina moída ou carne de frango. mínimo 25gr ca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ndeja c/100 und (Cento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 kibe de carne bovina mínimo 25gr ca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ndeja c/100 und (Cento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 pizza assada, com recheio de presunto, mussarela, tomate, milho verde, azeitona, orégano - com no mínimo 60g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ndeja c/100 und (Cento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 risoles com recheio de carne moída bovina ou presunto e queijo mínimo 25gr ca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d. 250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ngo, médio amadurecimento, firmes, íntegras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7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tadela fatia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12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alde 3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starda contendo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ussarela fatiada, contendo data de fabricação e validade, com registro no Ministério da Agricultura (SIF/DIPO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t. 500 m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Óleo composto de soja e oliva (azeite composto), sem amassados, vazamentos e ferrugem e que contenham rótulo de acordo com legislação vigente para alimentos embalados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. 900 m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Óleo soja, sem amassados, vazamentos e ferrugem e que contenham data de fabricação e venciment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 100gr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éga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vo de páscoa caseiro, chocolate branco ou preto, 100g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z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e c/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çoca de Amendoi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6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c/1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lito para Churras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6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 c/1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lito para Sorvete Ponta Quadra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ão de Cachorro Quente - Med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4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ão de forma, contendo data de fabricação e validade, com embalagens intactas e inviolad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ão de queijo - und. 25 g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ão francês – 50g, fresco, tamanho uniforme e com boa apresentaçã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6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pel Alumínio 7m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7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êra nacional, tamanho médio, íntegras firmes e sem manchas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 5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poca Do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rulitos sortid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6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ástico Filme 7m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lvilho Aze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to descartável - tipo refei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6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c/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to descartável - tipo sobreme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7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unto fatiado, contendo data de fabricação e validade, com registro no Ministério da Agricultura (SIF/DIPO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. 2 litr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frigerante sabores variados sem açúcar contendo data de fabricação e validade, com embalagens intactas e inviolad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9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. 2 litr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rigerante sabores variados, contendo data de fabricação e validade, com embalagens intactas e inviolad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e 400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queijão cremoso, contendo data de fabricação e validade, com registro no Ministério da Agricultura (SIF/DIPO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osca coberta com açucar cris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. 1 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7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lsicha suína, com coloração característica, contendo data de validade e com registro no Ministério da Agricultura (SIF/DIPO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nduiche pronto de frango: Baguete (100g), recheada com duas folhas de alface, três fatias de tomate, 50g. de cenoura ralada, três fatias de salame, 220g de peito de frango, três tomates cerej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nduiche pronto de mussarela e apresuntado: Baguete (100g), recheada com duas folhas de alface, três fatias de tomate, três fatias de salame, 3 fatias de queijo muçarela (50g) e três de apresuntado(50g), três tomates cerej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2222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22222"/>
                <w:sz w:val="16"/>
                <w:szCs w:val="16"/>
              </w:rPr>
              <w:t>Sanduiche pronto de peito de peru: Baguete(100g), recheada com duas folhas de alface, três fatias de tomate, 50g. de cenoura ralada, três fatias de salame, quatro fatias de peito de peru (80g.), três tomates cerej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2222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2222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/100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quinho para cachorro quen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6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/500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quinho para Pipo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38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ct/500g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quilh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e 1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orvete de massa cremoso sabores variado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x. 1 litr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co natural sabores variados, contendo data de fabricação e validade, com embalagens intactas e inviolad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x. 200m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CO DE FRUTAS 100% INTEGRAL    EM    CAIXINHA: unidade com 200ml nos sabores: abacaxi, uva, laranja. Embalagem primária: caixa e canudo envoltos individualmente            em plástico para o consumo da bebida. Produto de acordo com a Lei Federal nº.8918/199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9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mpero pron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68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mate – meio verde, tamanho médio, íntegros sem partes moles, tamanho uniforme, com boa apresentação, livre de impureza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9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. 750m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nagre de vinho, com embalagens intactas e invioladas, contendo especificações de ingredient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;Segoe UI" w:hAnsi="Gill Sans MT;Segoe UI" w:cs="Gill Sans MT;Segoe U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;Segoe UI" w:hAnsi="Gill Sans MT;Segoe UI" w:cs="Gill Sans MT;Segoe U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;Segoe UI" w:hAnsi="Gill Sans MT;Segoe UI" w:cs="Gill Sans MT;Segoe UI"/>
        <w:sz w:val="24"/>
        <w:szCs w:val="16"/>
      </w:rPr>
    </w:pPr>
    <w:r>
      <w:rPr>
        <w:rFonts w:cs="Gill Sans MT;Segoe UI" w:ascii="Gill Sans MT;Segoe UI" w:hAnsi="Gill Sans MT;Segoe UI"/>
        <w:sz w:val="24"/>
        <w:szCs w:val="16"/>
      </w:rPr>
      <w:t>Estado de Minas Gerais</w:t>
    </w:r>
  </w:p>
  <w:p>
    <w:pPr>
      <w:pStyle w:val="Header"/>
      <w:rPr>
        <w:rFonts w:ascii="Gill Sans MT;Segoe UI" w:hAnsi="Gill Sans MT;Segoe UI" w:cs="Gill Sans MT;Segoe UI"/>
        <w:sz w:val="12"/>
        <w:szCs w:val="16"/>
        <w:lang w:val="en-US" w:eastAsia="en-US"/>
      </w:rPr>
    </w:pPr>
    <w:r>
      <w:rPr>
        <w:rFonts w:cs="Gill Sans MT;Segoe UI" w:ascii="Gill Sans MT;Segoe UI" w:hAnsi="Gill Sans MT;Segoe UI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1:00Z</dcterms:created>
  <dc:creator>Paulo</dc:creator>
  <dc:description/>
  <cp:keywords/>
  <dc:language>en-US</dc:language>
  <cp:lastModifiedBy>Karen</cp:lastModifiedBy>
  <cp:lastPrinted>2023-09-27T11:24:00Z</cp:lastPrinted>
  <dcterms:modified xsi:type="dcterms:W3CDTF">2023-10-06T14:32:00Z</dcterms:modified>
  <cp:revision>3</cp:revision>
  <dc:subject/>
  <dc:title>EDITAL DE LICITAÇÃO Nº</dc:title>
</cp:coreProperties>
</file>