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130/2023 - EDITAL Nº 095/2023 – TOMADA DE PREÇOS Nº 012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construção de três Quiosques a serem edificados no Complexo Esportivo “José Milton Martins”, localizado à Rua Prefeito Uriel Alvim, 206 – Centro, na sede do Município de Santa Rita de Caldas-MG, com área a construir de 19,14m² cada quiosque, totalizando uma área de 57,42m²,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12-11T10:04:00Z</cp:lastPrinted>
  <dcterms:modified xsi:type="dcterms:W3CDTF">2023-12-11T13:04:00Z</dcterms:modified>
  <cp:revision>78</cp:revision>
  <dc:subject/>
  <dc:title>ANEXO I</dc:title>
</cp:coreProperties>
</file>