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PROCESSO Nº 131/2023 - EDITAL  Nº 096/2023 – TOMADA DE PREÇOS Nº 013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LICITAÇÃO</cp:lastModifiedBy>
  <cp:lastPrinted>2023-04-19T15:02:00Z</cp:lastPrinted>
  <dcterms:modified xsi:type="dcterms:W3CDTF">2023-12-21T16:43:00Z</dcterms:modified>
  <cp:revision>33</cp:revision>
  <dc:subject/>
  <dc:title>CONTRATO Nº     /97 CELEBRADO</dc:title>
</cp:coreProperties>
</file>