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 com sede à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2"/>
        </w:rPr>
        <w:t>Processo Nº 051/2018 - Edital Nº 046/2018, na modalidade de  Pregão Presencial Nº 042/2018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8-10-19T13:14:00Z</cp:lastPrinted>
  <dcterms:modified xsi:type="dcterms:W3CDTF">2018-10-19T16:14:00Z</dcterms:modified>
  <cp:revision>37</cp:revision>
  <dc:subject/>
  <dc:title>EDITAL DE LICITAÇÃO Nº 022/96</dc:title>
</cp:coreProperties>
</file>