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0"/>
        </w:rPr>
        <w:t>Processo Nº 051/2018 - Edital Nº 046/2018, na modalidade de  Pregão Presencial Nº 042/2018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8-10-19T13:12:00Z</cp:lastPrinted>
  <dcterms:modified xsi:type="dcterms:W3CDTF">2018-10-19T16:12:00Z</dcterms:modified>
  <cp:revision>31</cp:revision>
  <dc:subject/>
  <dc:title>ANEXO I</dc:title>
</cp:coreProperties>
</file>