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53/2018 - EDITAL Nº 048/2018 - PREGÃO PRESENCIAL  Nº 044/2018 – RP Nº 029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"/>
        <w:gridCol w:w="803"/>
        <w:gridCol w:w="1"/>
        <w:gridCol w:w="4960"/>
        <w:gridCol w:w="1"/>
        <w:gridCol w:w="1000"/>
        <w:gridCol w:w="1"/>
        <w:gridCol w:w="566"/>
        <w:gridCol w:w="1"/>
        <w:gridCol w:w="832"/>
        <w:gridCol w:w="2"/>
        <w:gridCol w:w="4"/>
        <w:gridCol w:w="743"/>
        <w:gridCol w:w="2"/>
        <w:gridCol w:w="1090"/>
        <w:gridCol w:w="2"/>
      </w:tblGrid>
      <w:tr>
        <w:trPr>
          <w:trHeight w:val="2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QT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9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bridor De Boca Borracha Grand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Ácido fosfórico 37% + 2% de digluconato de clorhexidina em gel (seringa aplicadora) 2,5m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3 Sering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desivo dentário 4ª geraçã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6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Água oxigenada vol 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4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gulha gengival curt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gulha sutura tamanho médio n.º 14 c/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gulha sutura tamanho pequeno n.º 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6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Álcool 70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00m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6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lgodã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olo 500 Gram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lveolisul 20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2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4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nestésico cloridrato de prilocaína 3% + felipressin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nestésico cloridrato lidocaína 0,02g + cloridrato de fenilefrina 0,0004g (tipo Novocol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nestésico lidocaína 2%  c/ vaso constrito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nestésico lidocaína 2% s/ vaso constrito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nestésico tóp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12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plicador descartável microbrush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 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anda matriz inox 5 mm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anda matriz Inox 7mm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carbonato p/ profilaxi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5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arbide FG nº 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arbide FG nº 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arbide FG nº 2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irúrgica 7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irúrgica 7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cirúrgica 7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1011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1112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1190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1342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1343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2135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2135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2137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3118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3168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fino dourada 3195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1190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2137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3118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3168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3195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e acabamento ultra fino dourada 3195FF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 para A.R. 1190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  1023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1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3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4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6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4 HL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84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5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6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19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2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31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3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33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4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46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47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7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09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111 estéril IS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11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30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33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34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1343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2134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2137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2200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018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018 HL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098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101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118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3195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diamantada para A.R. 4102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granulada fina acabamento resina (prata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 c/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19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Shofu afilada dura White FG 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Shofu esférica  White FG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roca Shofu ponta vela  White FG estéril ISO 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 p/descarte de agulhas 7 litro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abo P/ Espelho Inox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rbono acufilm c/ 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2f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riostát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imento endodôntico base de óxido Zinco e Eugenol, 12g pó; 10ml líquido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leção multiuso ref. 6005 Ki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Corrente Metal P/ Guardanap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tonet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 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reme dental 90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ubo/9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unha de Madeir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Disco de feltro pequeno 8/12mm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isco de polimento sof-lex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cova de dente adulto macia (com protetor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cova de dente infantil macia (com protetor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cova de Robson bran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67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pátula de madeira (abaixador língua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pátula plástica p/ ionômer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Espátula Teflon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Jg/3 U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pelho Nacional Plano Nº 5 Inox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sponja hemostática (cubo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Eugeno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ilme radiográfico odontológico adult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ilme radiográfico odontológico infanti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io dent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olo/500m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2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io Sutura 5metro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io sutura agulhado 3.0 de sed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ita adesiva p/ autoclav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ixador radiográf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dro/475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lúor gel acidulado (tuti fruti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lúor gel neutr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ormocreso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dro 1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rasco De Dappen Plástic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6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De Dappen Vidr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Fucsina básica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ucsina básica (Visuplac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x. c/60 com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719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arrafa Pet, 1 litro, para equipo odontológ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aze (cortada) pct 11 fios 8 dobra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ermkil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 lit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Glutaraldeído 2% 28 dias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10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Gutapercha Bran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Hidróxido de cálcio P.A.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10g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Hidróxido de cálcio Pasta Radiopa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I.R.M. líquido + p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Iodofórmio Vidr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dro/1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Ionômero vidro-R (pó 10g+liq 08ml) Ki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9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âmina bisturi n.º 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9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âmina bisturi n.º 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âmpada Aparelho Fotopolimerizador 12V 0,10ª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âmpada Refletor 12Vx55WH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âmpada Refletor 15Vx150WH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ima kerr 1ª série 25mm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íquido de dakin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9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uva tamanho M odontológi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796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uva tamanho P odontológi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Luva tamanho XP odontológi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acro Escova 31,5 Cm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7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acro Modelo Arcada Dentári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andril p/ Contra-ângul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áscara c/ elástico tripla proteção Cx/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ini Mandril p/ Contra-ângul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Óculos proteção laranj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Óculos proteção transparent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Óxido de zinco liq+pó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apel grau cirúrgico filme plástico transparente esterilizáve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obina 200x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aramonoclorofenol canforad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Vidro 2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sta polimento fotopolimerizáve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eringas c/ 2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sta profilática 90g c/ flúo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ubo/9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edra p/ afiar inst. Grana extra fina cinz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edra pome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Placa De Vidro Média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rendedor de guardanapo de met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luída A1  (Z350) 68% peso, 47% volume, tam. Médio partículas 1,5 micro (100% nano partícul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luída A2 (Z350) 68% peso, 47% volume, tam. Médio partículas 1,5 micro (100% nano partícul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luída A3 (Z350) 68% peso, 47% volume, tam. Médio partículas 1,5 micro (100% nano partícul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luída A3,5 (Z350) 68% peso, 47% volume, tam. Médio partículas 1,5 micro (100% nano partícul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 A3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A1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A2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A3,5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A4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B1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B2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B3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C2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C3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incisal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6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sina fotopolimerizável UD (Z100) matriz orgânica bis-gma e tegmaparte inorgânica zircônia silicia com 84,5% em peso tamanho médio 0,6% micrometros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isnag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velador Radiográf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475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olete dental fin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olete dental gross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abonete líquid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aca Broca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eringa Carpule C/ Refluxo Inox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0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eringa Carpule S/ Refluxo Inox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istema de Acabamento de compósitos (tipo Enhance) c/ 7 Pontas Sortida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Bucal (Gluconato de Clorhexidina 0,12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5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olução hemostática líquida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10 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lução de fluoreto de sódio a 0,2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/1000 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oro fisiológico 9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10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7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Spray lubrificante odontológic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/1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Sugador odontológico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aça borracha p/ profilaxi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Taça polimento R.C.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ergenso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asco 200m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Tira de lixa de aço 4 mm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Tira de poliéster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ira lixa para acabamento resin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aixa/ 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oalha papel interf. Bco 23x23cm c/1.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.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ouc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Pacote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3693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Verniz com flúor (5% de fluoreto de sódio) em uma base adesiva de resinas naturais, 10ml.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 w:val="false"/>
                <w:iCs/>
                <w:color w:val="000000"/>
                <w:sz w:val="24"/>
              </w:rPr>
              <w:t>TOTAL.........................................................................................................................................R$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i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 w:val="false"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1:00Z</dcterms:created>
  <dc:creator>Paulo</dc:creator>
  <dc:description/>
  <cp:keywords/>
  <dc:language>en-US</dc:language>
  <cp:lastModifiedBy>Paulo</cp:lastModifiedBy>
  <cp:lastPrinted>2018-10-29T15:17:00Z</cp:lastPrinted>
  <dcterms:modified xsi:type="dcterms:W3CDTF">2018-10-29T17:17:00Z</dcterms:modified>
  <cp:revision>45</cp:revision>
  <dc:subject/>
  <dc:title>ANEXO I</dc:title>
</cp:coreProperties>
</file>