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(     ) não se enquadra ou,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53/2018 - Edital Nº 048/2018 - Pregão Presencial Nº 044/2018 – RP Nº 029/2018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18-10-29T15:11:00Z</cp:lastPrinted>
  <dcterms:modified xsi:type="dcterms:W3CDTF">2018-10-29T17:11:00Z</dcterms:modified>
  <cp:revision>27</cp:revision>
  <dc:subject/>
  <dc:title>ANEXO I</dc:title>
</cp:coreProperties>
</file>