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55/2018 - EDITAL Nº 050/2018 – CCR  Nº 003/2018 – RP Nº 029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Razão Social:___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(Endereço completo)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______ AG.Nº _________________ C/C Nº 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1 – </w:t>
      </w:r>
      <w:r>
        <w:rPr>
          <w:rFonts w:cs="Arial Narrow" w:ascii="Arial Narrow" w:hAnsi="Arial Narrow"/>
          <w:color w:val="000000"/>
          <w:sz w:val="26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6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>3 –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</w:t>
      </w:r>
      <w:r>
        <w:rPr>
          <w:rFonts w:cs="Arial Narrow" w:ascii="Arial Narrow" w:hAnsi="Arial Narrow"/>
          <w:sz w:val="30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6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6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16"/>
          <w:szCs w:val="22"/>
        </w:rPr>
      </w:pPr>
      <w:r>
        <w:rPr>
          <w:rFonts w:cs="Arial Narrow" w:ascii="Arial Narrow" w:hAnsi="Arial Narrow"/>
          <w:b w:val="false"/>
          <w:color w:val="000000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Comic Sans MS"/>
          <w:b w:val="false"/>
          <w:b w:val="false"/>
          <w:bCs w:val="false"/>
          <w:color w:val="000000"/>
        </w:rPr>
      </w:pPr>
      <w:r>
        <w:rPr>
          <w:rFonts w:cs="Arial Narrow" w:ascii="Arial Narrow" w:hAnsi="Arial Narrow"/>
          <w:color w:val="000000"/>
          <w:szCs w:val="22"/>
        </w:rPr>
        <w:t>OBJETO: constitui objeto do presente o registro de preços para a aquisição de materiais de construção, elétricos e hidráulicos, objetivando a manutenção dos diversos Departamentos, de acordo com as especificações do Anexo I-Modelo de Proposta</w:t>
      </w:r>
      <w:r>
        <w:rPr>
          <w:rFonts w:cs="Comic Sans MS" w:ascii="Arial Narrow" w:hAnsi="Arial Narrow"/>
          <w:b w:val="false"/>
          <w:bCs w:val="false"/>
          <w:color w:val="000000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ODO DE APRESENTAÇÃO DA PROPOSTA</w:t>
      </w:r>
    </w:p>
    <w:tbl>
      <w:tblPr>
        <w:tblW w:w="1016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087"/>
        <w:gridCol w:w="5248"/>
        <w:gridCol w:w="622"/>
        <w:gridCol w:w="801"/>
        <w:gridCol w:w="622"/>
        <w:gridCol w:w="577"/>
        <w:gridCol w:w="562"/>
      </w:tblGrid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ÓDIGO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Q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U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AR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.U.R$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.T.-R$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3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BRAÇADEIRA PLÁSTICA 2,5 X 150mm BRAN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856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BRAÇADEIRA PLÁSTICA 300 X 4,8mm BRAN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BRAÇADEIRA PVC CINZA 3/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4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BRAÇADEIRA RSF 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4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BRAÇADEIRA RSF 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24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CABAMENTO P/ VÁLVULA HIDRA MAX COL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0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DAPTADOR AUTO AJUST.SOLD.P/CAIXA D’ÁGUA 20×1/2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0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DAPTADOR AUTO AJUST.SOLD.P/CAIXA D’ÁGUA 25×3/4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4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DAPTADOR CONDULETE PVC CINZA 1''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4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DAPTADOR CONDULETE PVC CINZA 1/2''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4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DAPTADOR CONDULETE PVC CINZA 3/4''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4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DAPTADOR P/ TOMADA-2P+T PADRÃO ANTIGO P/ 2P PADRÃO ANTIG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4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DAPTADOR P/ TOMADA-2P+T PADRÃO NOVO P/ PADRÃO ANTIG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DAPTADOR ROSCÁVEL COM FLANGE 1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DAPTADOR SOLDÁVEL C/ FLANGE E ANEL 2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DAPTADOR SOLDÁVEL COM FLANGE E ANEL 2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 xml:space="preserve">ADAPTADOR SOLDAVEL CURTO 20× ½”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DAPTADOR SOLDAVEL CURTO 25X3/4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DAPTADOR SOLDÁVEL CURTO 50X1 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5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 xml:space="preserve">ADESIVO BICOMPONETE A BASE DE RESINA EPOXI  23GR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6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DESIVO COLA INSTANÂNEA,  5 GR. (TIPO SUPER BONDER OU SUPERIOR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2"/>
                <w:szCs w:val="12"/>
              </w:rPr>
              <w:t>UNIDAD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DESIVO CONTATO 90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DESIVO EPOXI 2 HORAS 100GR (TIPO DUREPOXI OU QUALIDADE SUPERIOR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5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DESIVO PARA MASSA (TIPO BIANCO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GL 18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19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DESIVO PVC GRD. 75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DESIVO PVC PEQ. 17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4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LÇA PREFORMADA PARA CABO DE AÇO 10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4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LÇA PREFORMADA PARA CABO DE AÇO 16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LÇA PREFORMADA PARA CABO DE AÇO 2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5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LÇA PREFORMADA PARA CABO DE AÇO 3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890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LÇA PREFORMADA PARA CABO DE AÇO 7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NEL DE CERA PARA VEDAÇÃO DE VASO SANITÁRI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PLICADOR P/ SILICONE EM CARTUCH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2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RAME FARPADO 400 METROS FIO 2,2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ROL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5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 xml:space="preserve">ARAME LISO GALVANIZADO N.º 14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RAME LISO GALVANIZADO Nº 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6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RAME RECOZIDO 18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895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REIA FI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METRO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895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REIA GROSS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METRO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6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RGAMASSA 20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SC 20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SSENTO VASO SANITÁRIO PV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6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AZULEJO 32x54 1ª LINH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METRO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6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BACIA CONV.  BRAN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6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BACIA CONV.  COL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856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BASE COM RELÊ 15 A (ACOPLADOS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BASE PARA RELE  15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6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BATENTE 4X14/0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JOG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6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BATENTE 4X14/0.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JOG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6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BISNAGA(CORES VARIADAS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U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49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BOTA DE BORRACHA IMPERMEÁVEL-  COR PRETA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7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BOTA DE BORRACHA IMPERMEÁVEL, - OR BRANCA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P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16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 xml:space="preserve">BRITA Nº 01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  <w:t>METRO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7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ROCA WIDEA 04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7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ROCA WIDEA 06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677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ROCA WIDEA 08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7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ROCA WIDEA 10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7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ROCA WIDEA 12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7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ROCA WIDEA 14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7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ROCHA P/ PINTURA REDOND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ROCHA P/ PINTURA RETANGULAR N.º 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2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UCHA DE REDUCAO P/ESGOTO DN 50X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UCHA DE REDUCAO SOLDAVEL CURTA 25X20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8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UCHA N.º 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3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UCHA N.º 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3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UCHA N.º 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3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UCHA N.º 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8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UCHA N.º 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8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UCHA N.º 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2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UCHA RED. ESGOTO 150X10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50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s-ES_tradnl"/>
              </w:rPr>
              <w:t xml:space="preserve">BUCHA RED. ROSCÁVEL BRANCA 3/4"X1/2”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2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s-ES_tradnl"/>
              </w:rPr>
              <w:t xml:space="preserve">BUCHA RED. ROSCÁVEL BRANCA1 1/4”X1”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2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s-ES_tradnl"/>
              </w:rPr>
              <w:t xml:space="preserve">BUCHA RED. ROSCÁVEL BRANCA1”X3/4”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2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UCHA REDUÇÃO 100MMX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5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BO 16MM COB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5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BO 16MM QUADRIPL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5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BO 16MM TRIPL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5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BO 25MM QUADRIPL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890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BO 35MM Alumínio Quadripl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5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BO 35MM COB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METR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6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BO  70 MM ALUMÍNIO QUADRIPL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METR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8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BO MADEIRA P/ ENXADA/ENXADA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3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BO PP 2X2,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8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BO SERRINH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52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DEADO Nº 20 1ª LINH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8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DEADO Nº 25 1ª LINH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8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DEADO Nº 30 1ª LINH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8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DEADO Nº 35 1ª LINH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8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DEADO Nº 40 1ª LINH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9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DEADO Nº 45 1ª LINH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9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DEADO Nº 50 1ª LINH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9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IBRO MADEIRA 5X6 1ª LINH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8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IBRO MADEIRA 4 M  1ª LINH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2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IXA D’AGUA POLIETILENO 10.000L C/ TP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2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IXA D’ÁGUA POLIETILENO 1000L C/ TP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IXA D’AGUA POLIETILENO 20.000L C/ TP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3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IXA D’ÁGUA POLIETILENO 500L C/ TP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5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IXA DE COMANDO 32x19x14 MET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5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IXA DE PASSAGEM PVC CINZA 2X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5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CAIXA DISTRIBUIÇÃO P/ 6 DISJUNTORE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3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IXA P/ DESCARG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6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IXA PASSAGEM 15X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3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IXA SIFONADA 250×75 GORDURA BRAN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3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IXA SIFONADA N63 BR P GR QUAD. 100X100X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6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IXINHA CONDULETE PVC CINZA 6 ENTRAD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6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IXINHA DE LUZ PVC4×2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26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IXINHA DE LUZ PVC4×4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9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L GEL 20 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Saco  20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9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L PINTURA 8 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Saco 8 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9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L REBOQUE 20 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Saco 20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6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LHA 1X40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6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LHA 2X40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6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LHA 3X40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6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NALETA COM FITA DUPLA FACE P/ FIOS 2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 2 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6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NALETA COM FITA DUPLA FACE P/ FIOS 50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 2 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3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NO CROMADO P/ EXTENSÃO DE CHUVEIRO 40C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3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P ESGOTO 10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3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P ESGOTO 4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3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P ESGOTO 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3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P ESGOTO 7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P ROSCAVEL 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4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CAP ROSCAVEL ¾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4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P soldável 1/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4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P soldável 3/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9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PA CHUVA PVC REFORÇADA, diversos tamanhos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9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RRINHO PEDREIRO METAL PNEU C/ CÂMAR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9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RRINHO PEDREIRO PVC PNEU C/ CÂMAR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6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  <w:sz w:val="14"/>
                  <w:szCs w:val="14"/>
                </w:rPr>
                <w:t>CASCATA 400 LEDS , PACOTE  10M,  110V/220V</w:t>
              </w:r>
            </w:hyperlink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3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ACOTE C/ 10M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676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CAVADEIRA 2 CABOS 1º LINH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9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VALETE COPAS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HIBANCA C/ CAB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6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HUVEIRO TIPO DUCHA 220V 6.800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6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HUVEIRO TIPO DUCHA 110V 5.500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895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IMENTO CPII 50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SACO 50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6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LA MANTA FIBR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LITR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4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LA SILICONE 30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TUB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4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LA SILICONE 50 G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BISNAG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0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LHER PEDREIRO Nº 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0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LUNA  COL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0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LUNA BRAN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7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3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6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CONECTOR DE CABO 120 MM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7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BIMETÁLICO 1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7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BIMETÁLICO 16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7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BIMETÁLICO 24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7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BIMETÁLICO 3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7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BIMETÁLICO 7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7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BORNE 10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7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BORNE 2,5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7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BORNE 4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7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BORNE 6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890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DE DERIVAÇAO E PERFURAÇAO 120X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DE DERIVAÇÃO E PERFURAÇÃO 16X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8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DE DERIVAÇÃO E PERFURAÇÃO 16X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8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DE DERIVAÇÃO E PERFURAÇÃO 16X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8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DE DERIVAÇÃO E PERFURAÇÃO 2,5X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8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DE DERIVAÇÃO E PERFURAÇÃO 35X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8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DE DERIVAÇÃO E PERFURAÇÃO 35X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8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LOUÇA 1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28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. C/ PLACA 1 TEC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8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. C/ PLACA 1 TECLA C/ CX SISTEMA 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28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. C/ PLACA 1 TECLA+1 TOMAD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8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. C/ PLACA 1 TECLA+1 TOMADA C/ CX SISTEMA 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3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. C/ PLACA 1 TOMAD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8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. C/ PLACA 1 TOMADA C/ CX SISTEMA 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29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. C/ PLACA 2 TECL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9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. C/ PLACA 2 TECLAS + 1 TOMAD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9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. C/ PLACA 2 TECLAS + 1 TOMADA C/ CX SISTEMA 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9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. C/ PLACA 2 TECLAS C/ CX SISTEMA 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9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. C/PLACA 1 INTERRUPTOR + TOMADA + ESPELHO 4x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9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. C/PLACA 2 POLOS+TERR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9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. C/PLACA 2 TOMADAS + ESPELHO 4x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9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. C/PLACA 2TOMAD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9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. C/PLACA 2TOMADAS C/ CX SISTEMA 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9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. C/PLACA TOMADA TELEFONE 4P+RJ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89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. C/PLACA TOMADA TELEFONE 4P+RJ11 C/ CX SISTEMA 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0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CORDA NYLON 10MM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0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RDA NYLON 12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0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RDA NYLON 6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0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RDA NYLON 8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7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RDÃO NATALINO LED 220V, PCT 10M CORES VARIAD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ACOTE C/ 10 METR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RRUGADO AMARELO 1/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0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CORRUGADO AMARELO ¾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0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TOVELO 90° P/ CANALETA 2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4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TOVELO 90° P/ CANALETA 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4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URVA 3/4 X1/2 COLA/ROSCA AZU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0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urva 90° Eletroduto Roscada PVC 90 mm 3/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0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URVA CONDULETE PVC CINZA 1''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0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URVA CONDULETE PVC CINZA 1,2''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0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URVA CONDULETE PVC CINZA 3/4''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4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URVA ESGOTO 90° CURTA 10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4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URVA ESGOTO 90° CURTA 4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URVA ESGOTO 90° CURTA 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URVA ESGOTO 90° CURTA 7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5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URVA ESGOTO 90° Longa 4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5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URVA ESGOTO 90° LONGA 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5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URVA SOLDAVEL 2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5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URVA SOLDÁVEL 90°X2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5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URVA SOLDÁVEL 90°X2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5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URVA SOLDÁVEL 90°X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0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ESEMPENADEIRA AÇO DENTAD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0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ESEMPENADEIRA MADEIRA CEDRO 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ESEMPENADEIRA PVC 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CO DIAMANTADO Atc 110MMX20MM LIS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DISCO DIAMANTADO CORTE A ÁGU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DISCO DIAMANTADO TURB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0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DISJUNTOR 10 A NEMA BIPOLAR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0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10 A NEMA UNIPOL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100 A NEMA TRIPOL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120A  NEMA TRIPOL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15 A NEMA UNIPOL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175 A NEMA TRIPOL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20 A NEMA UNIPOL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225 A NEMA TRIPOL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30 A NEMA UNIPOL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5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40 A NEMA BIPOL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40 A NEMA TRIPOL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40 A NEMA UNIPOL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60 A NEMA BIPOL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60 A NEMA TRIPOL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70 A NEMA BIPOL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2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70 A NEMA TRIPOL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DISJUNTOR 90 A NEMA BIPOLAR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2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90 A NEMA TRIPOL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7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SÉRIE CM1 100 A COM CONECT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7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SÉRIE CM1 125 A COM CONECT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7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SÉRIE CM1 150 A COM CONECT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7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SÉRIE CM1 175 A COM CONECT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7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SÉRIE CM1 200 A COM CONECT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7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SÉRIE CM1 225 A COM CONECT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7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SJUNTOR SÉRIE CM1 250 A COM CONECT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OBRADIÇA GALV. C/ PARAF. CART. C/ 3 PC-2 POLEGAD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OBRADIÇA GALV. C/ PARAF. CART. C/ 3 PC-2.1/2 POLEGAD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OBRADIÇA GALV. C/ PARAF. CART. C/ 3 PC-3 POLEGAD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DOBRADIÇA GALV. C/ PARAF. CART. C/ 3 PC-3.1/2 POLEGADA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33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LETRODUTO CONDULETE PVC CINZA 1''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2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LETRODUTO CONDULETE PVC CINZA 1/2''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2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LETRODUTO CONDULETE PVC CINZA 3/4''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5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NGATE FLEXIVEL PLASTICO 40C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5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NGATE FLEXIVEL PLASTICO 50C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6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NGATE MALHA INOX 40C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6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NGATE MALHA INOX 50C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ENXADA 3 LIBRAS 1ª LINH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NXADÃO 3 LIBRAS 1ª LINH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SCADA DE ALUMINIO EXTENSIVA 3 EM 1,  6 DEGRAU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SCADA DE ALUMINIO EXTENSIVA 3 EM 1, 7 DEGRAU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2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SCADA DE ALUMINIO EXTENSIVA 3 EM 1,10DEGRAU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SCOVA MANUAL AÇO 16x4mm FIO 0,40mm CABO MADEIR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6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SGUICHO P/ MANGUEIRA EM MET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1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SMALTE  BASE ÁGUA 1° LINH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ALÃO 3,6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2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SMALTE SINTÉTICO 3,6L (1ª LINHA) (tipo LUKSCOLOR ou qualidade superior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GALÃO 3,600 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7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SPÁTULA PARA APLICAÇÃO DE MASSA, TAM.150MM, AÇO INOXIDÁVE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U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7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SPÁTULA PARA APLICAÇÃO DE MASSA, TAM. G , PLÁ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U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2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SPELHO PVC 2x4 - CINZ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2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SQUADRO N.º 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2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XTENSÃO CABO 2X2,5MM 10,00 METR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2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XTENSÃO CABO 2X2,5MM 3,00 METR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XTENSÃO CABO 2X2,5MM 5,00 METR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3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XTENSÃO CABO PP 0,75 TRIPLA 10,00 METR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3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XTENSÃO CABO PP 0,75 TRIPLA 3,00 METR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3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XTENSÃO CABO PP 0,75 TRIPLA 5,00 METR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6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XTENSÃO LATAO P/ TORNEIRA 1/2" - 3/4 LONG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2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ECHADURA INOX EXTER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2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ECHADURA INOX INTER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2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ECHADURA INOX P/ BANHEI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2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ERRO ¼ CONSTRUÇ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BARR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ERRO ½  CONSTRUÇ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BARR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3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ERRO 3/16 P/ CONSTRUÇ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BARR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3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ERRO 3/8 CONSTRUÇ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BARR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3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ERRO 5/16 CONSTRUÇ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BARR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ILTRO DE LINHA 4T 2P+T PV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27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IO FLEXIVEL 1,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3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IO FLEXIVEL 1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27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IO FLEXIVEL 2,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27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IO FLEXIVEL 4,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33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IO FLEXIVEL 6,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3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IO PARALELO FLEXÍVEL 300V 2X2,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3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IO TELEFONE FE 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3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IO TELEFONE TELEFÔNICO PADRÃO RJ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3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IO TELEFONE TORCI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3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ITA ADESIVA ZEBRADA PARA SEGURANÇA, CONSTITUÍDA DE UM DORSO DE PVC PLASTIFICADO, TRANSPARENTE, COM FAIXAS TRANSVERSAIS IMPRESSAS EM AMARELO E PRETO E COBERTO COM ADESIVO À BASE DE RESINA E BORRACHA. ROLO COM 200M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27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ITA ISOLANTE 20 METROS 1ª LINH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3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ITA ISOLANTE ALTO FUSÃO 10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LANGE ELETRODUTO ROSCÁVEL 3/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6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LANGE ROSCÁVEL 1/2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6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LANGE ROSCÁVEL 3/4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8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LANGE SOLDÁVEL 50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3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ORRO PV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METRO²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3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GABINETE P/ PIA 1,0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3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GABINETE P/ PIA 1,2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3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GABINETE P/ PIA 1,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3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GABINETE P/ PIA 1,8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4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GLOBO ESFERICO 38 CM PARA POSTE - POLIETILENO LEITOS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GRAFIATO 25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ALÃO 3,6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4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GRAMPO P/ CERC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33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HASTE P/ ATERRAMENTO 2,40MT GALVANIZADO A FOG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4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INTERRUPTOR EXTERNO  10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4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ANELA AÇO 100X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4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ANELA AÇO 120X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4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ANELA AÇO 60x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6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OELHO 45º ESGOTO 100MM ESPECI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6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OELHO 90º ESGOTO 10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6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OELHO 90º ESGOTO 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6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OELHO 90º SOLDAVEL 2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7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OELHO 90º SOLDAVEL 2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7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OELHO 90ºSOLDAVEL 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7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OELHO ESGOTO 45° 150MM ESPECI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7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OELHO ESGOTO 45° 4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7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OELHO ESGOTO 90° 1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7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OELHO ESGOTO 90° 4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7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OELHO ESGOTO 90° 6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7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JOELHO ROSCÁVEL 90°X1/2”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7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OELHO ROSCÁVEL AZUL 20MMX1/2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7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OELHO ROSCÁVEL AZUL 25MMX3/4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OELHO SOLDÁVEL 45°X2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8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OELHO SOLDÁVEL 45°X2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8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JOELHO SOLDÁVEL 45°X50MM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8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JOELHO SOLDÁVEL 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4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ÂMINA PARA ROÇADEIRA FURO CENTRAL DE 2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4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ÂMPADA ALOGENADA 150W/127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4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ÂMPADA ALOGENADA 150W/22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4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ÂMPADA ALOGENADA 300W/127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4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ÂMPADA ALOGENADA 300W/22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4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ÂMPADA ALOGENADA 500W/127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4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ÂMPADA ALOGENADA 500W/22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4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ÂMPADA FLUORESCENTE COMPACTA ECONÔMICA  127V/45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ÂMPADA FLUORESCENTE COMPACTA ECONÔMICA 220V/45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ÂMPADA FLUORESCENTE COMPACTA ECONÔMICA 220V/56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5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ÂMPADA FLUORESCENTE COMPACTA ECONÔMICA 220V/85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840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âmpada LED Tubular T8 120cm leitos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5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âmpada LED Tubular T8 60cm leitos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5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LÂMPADA MERCÚRIO 250W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5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ÂMPADA MERCÚRIO 400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5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ÂMPADA P/ FORNO/GELADEIRA 40W 110V/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5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LÂMPADA VAPOR  SÓDIO 250W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5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ÂMPADA VAPOR  SÓDIO 400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5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ÂMPADA VAPOR METÁLICA 250W TUBUL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6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LÂMPADA VAPOR METÁLICA 400W TUBULAR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4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ATEX ACRILICO PREMIUM FOSCO – COMPOSIÇÃO: Resina à base de dispersão aquosa de copolímero estireno acrílico, pigmentos isentos de metais pesados, cargas minerais inertes, hidrocarbonetos alifáticos, glicóis e Tensoativos carboxilados e etoxilados. Sem Cheiro (ABNT- NBR150791702) Tipo Suvinil ou Superi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L. 3,6 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4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ATEX ACRILICO PREMIUM FOSCO -COMPOSIÇÃO: Resina à base de dispersão aquosa de copolímero estireno acrílico, pigmentos isentos de metais pesados, cargas minerais inertes, hidrocarbonetos alifáticos, glicóis e Tensoativos carboxilados e etoxilados. Sem Cheiro (ABNT- NBR150791702) Tipo Suvinil ou Superi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ALÃO 18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4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LAVATORIO 46×35 COLOR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4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AVATORIO 46X35 BRANC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IMA P/ENXADA N.º 8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8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INHA DE MADEIRA 4M – 6X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UN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IXA D’ÁGUA 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UN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5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IXA FERRO 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UN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5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IXA MASSA 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UN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5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ONA PLÁSTICA AMARELA 4x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5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LONA PLASTICA AZUL 4X6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5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ONA PLÁSTICA PRETA 4X100 200 MICR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5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ONA PLÁSTICA PRETA 6X100 200 MICR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6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MINÁRIA ARANDE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6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MINÁRIA TUBULAR P/LAMPADA  20 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6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MINÁRIA TUBULAR P/LAMPADA  40 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8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¾ COLA/ROSCA AZU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5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DE RASPA CANO CURT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5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DE RASPA CANO LONG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6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DE VAQUETA CANO CURT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6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ELETRODUTO ROSCADO PVC 3/4 POLEGADA 40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8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ESGOTO 10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8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ESGOTO SIMPLES 1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49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NITRILICA TAMANHO 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20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PVC 1 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8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ROSCÁVEL ½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8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ROSCÁVEL 1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8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ROSCÁVEL 3/4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9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SOLD. E COM ROSCA (LR) 20MM×1/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9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SOLDA CORRER COM ANEL 20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9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SOLDA CORRER COM ANEL 2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9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SOLDA CORRER COM ANEL 32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9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SOLDA CORRER COM ANEL 50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9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LUVA SOLDAVEL 20 MM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9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SOLDAVEL 25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SOLDÁVEL 32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0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SOLDAVEL 50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0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UVA SOLDÁVEL BUCHA LATÃO AZUL 25X1/2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0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LUVA SOLDÁVEL BUCHA LATÃO AZUL 25X3/4”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0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ANGUEIRA AMARELA FLEXÍVEL 1/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6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ANGUERIA DE LED 220V CORES VARIAD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0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ANGUEIRA LARANJA 1/2X2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0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ANGUEIRA POLIETILENO ¾×2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5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ANGUEIRA POLIETILENO 2 Pol. X 2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0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ANGUEIRA POLIETILENO PRETA 1'' 2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0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ANGUEIRA POLIETILENO PRETA 1/2 2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8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ANTA FIBRA DE VID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6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ASSA ACRÍLICA Tipo Suvinil ou Superi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L 3,6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6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ASSA CALAFETAR C/ 35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6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ASSA CORRIDA Tipo Suvinil ou Superi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L 0,9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6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ASSA CORRIDA Tipo Suvinil ou Superi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L 3,6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9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OURÃO DE MADEIRA PARA CERCA 2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DUZ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6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IGUELÃO (GRAMPOS P/ FIXAR FIOS (0,5 A 1,5MM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8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NEUTRALIZADOR DE FERRUGEM,  5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8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NEUTRALIZADOR DE FERRUGEM,  GALÃO 5 LITR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GAL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0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NIPEL ROSCAVEL 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NIPEL ROSCÁVEL 1/2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8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OLHAL FIXAÇÃO AL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CONJUNT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6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A DE BICO N.4 C/CAB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6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ADRÃO CEMIG 7M BIFÁSICO 60 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6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ADRÃO CEMIG 7M TRIFÁSICO 60 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9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ALANQUE DE CERCA 2,5 M MADEIR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DZ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8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ARAFUSO GANCHO DE AÇO 3,4X60MM COM BUCHA 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U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6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ARAFUSO MADEIRA 3,8X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6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ARAFUSO MADEIRA 4,2X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6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ARAFUSO MADEIRA 4,8X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7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ARAFUSO MADEIRA 5,5X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7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ARAFUSO MADEIRA 5,5X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7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ARAFUSO P/ VAS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7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IA P/ COZINHA MÁRMORE SINTÉTICO 1,0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7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IA P/ COZINHA MÁRMORE SINTÉTICO 1,2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7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IA P/ COZINHA MÁRMORE SINTÉTICO 1,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7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IA P/ COZINHA MÁRMORE SINTÉTICO 1,8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677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ICARE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6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INO 3 SAÍD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7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ISO CERÂMICO 45x45 DE 1ª LINHA PEI 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7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LAFON SIMPLES 60W COM RECPATACULO DE LOUÇA E-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7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LAFONIER ALUMINI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28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LUG ROSCA 1/2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7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LUG ROSCA 3/4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7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RTA LAMINADA 0,70MMX2,10×120 MM FECHAD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7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PORTA LAMINADA 0,80MMX2,10×120MM FECHAD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RTA MADEIRA ALMOFADA 0,70MMX2,1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8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RTA MADEIRA ALMOFADA 0,80MMX2,1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8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RTA MADEIRA LISA 0,70X2,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8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RTA MADEIRA LISA 0,80X2,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8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PORTA PAPEL HIGIÊNIC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8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RTA TOALHA  BRAN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7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STE FERRO 7METROS 102MM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9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RTEIRA DE MADEIRA 3,5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UN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9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RANCHAS DE MADEIRA 4M X X20C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UN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8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REGO 10X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2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REGO 12X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8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REGO 15X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8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REGO 17x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8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REGO 18x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9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REGO 19X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9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REGO 20x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9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REGO 22x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9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REGO 25x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9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ROTETOR PLÁSTICO DO PARAFUSO DE ROÇADEIRA 2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7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QUADRO DISTRIBUIÇÃO EXTERNO P/ 6 DISJUNTOR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ALO SIFONA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ALO SIFONADO PV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9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ASTELO 1ª LINHA     ( VASSOURA PARA JARDIM EM AÇO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7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ATOR LÂMPADA MERCÚRIO 250W EXTERNO ALTO FAT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7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ATOR LÂMPADA MERCÚRIO 400W EXTERNO ALTO FAT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7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ATOR VAPOR METÁLICO 250W EXTERNO ALTO FAT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7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ATOR VAPOR METÁLICO 400W EXTERNO ALTO FAT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7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REATOR VAPOR SÓDIO 250W EXTERNO ALTO FATOR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ATOR VAPOR SÓDIO 400W EXRERNO ALTO FAT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8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CEPTACULO PORCELANA E-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8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CEPTÁCULO PORCELANA E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8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FLETOR FECHADO P/ LÂMPADA MISTA 400/500W 20X30C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19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GISTRO ESFERA 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GISTRO ESFERA 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8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GISTRO ESFERA SOLDÁVEL PVC 50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GISTRO GAVETA 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GISTRO GAVETA 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GISTRO GAVETA 1 ½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GISTRO PRESSÃO 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REGISTRO PRESSÃO ¾”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9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JUNTE 1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SACO 1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9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JUNTE 5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SACO 5K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8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LÊ FOTOELETRICO 15 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PARO P/ CAIXA ACOPLADA UNIVERS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PARO P/ REGIS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PARO P/ TORNEIR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8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PARO P/ VÁLVULA HIDRA 1020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8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PARO P/ VÁLVULA HIDRA 1040C MASTER/LUX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8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PARO VÁLVULA HYDRA MA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8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PARO VÁLVULA LORENZETT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8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SISTÊNCIA DUCHA 5400W127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8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ESISTÊNCIA DUCHA 5400W22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9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IPA MADEIR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39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ODA FORRO TIPO SANCA PV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8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OLDANA LOU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8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OLDANA LOUÇA PRESBO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8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OLDANA PLÁSTICA GRAND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9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OLDANA PLÁSTICA MÉD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OLETE P/ PAPEL HIGIÊNICO PV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10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OLO DE PELE DE CARNEIRO COM LÃ EXTRA LONGA E DENSA DE 15CM. GRANDE CAPACIDADE DE RETENÇÃO DE TINTA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0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ROLO POLIESTER 406-05C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0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ABONETEIRA INO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0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ELADOR ACRILICO 18 LITROS – COMPOSIÇÃO: Resina à base de dispersão aquosa de copolímero estireno-acrílico, pigmentos isentos de metais pesados, cargas minerais inertes, hidrocarbonetos alifáticos, glicóis e tensoativos etoxilados. Tipo Suvinil ou Superior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ALÃO 18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0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ERRA BIMETÁLICA PARA ARCO DE SERR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8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IFÃO DUPL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8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IFÃO N. 1 LAVATÓRI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9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IFÃO SANFONADO UNIVES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9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OQUETE C/ RABICHO0 E-27 1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9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OQUETE PARA LUMINARIA FLUORESCEN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9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OQUETE REDUÇÃO E40 PARA E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9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OQUETE SEM CHAVE E-27 C/BORNE 1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0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POT EMBUTI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0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PRAY COL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FR3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0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PRAY METÁLIC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FR300M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9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UPORTE P/ 3 DISJUNTOR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9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UPORTE PARA ROLD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UPORTE PRATELEIRA 20C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UPORTE PRATELEIRA 25C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UPORTE PRATELEIRA 30C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ÁBUA PINUS 20C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9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ÁBUA PINUS 3M X 30 C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ÁBUA PINUS 30 C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9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  P/ CANALETA 2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9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  P/ CANALETA 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9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Ê 100MM ESGOT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9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Ê 150MM ESGOT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892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TÊ 40MM ESGOT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9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TÊ 50MM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9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TÊ 75MM ESGOT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9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Ê CERÂMICA REDUÇÃO 150MMX10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9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Ê DE REDUCAO SOLDAVEL 50X25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9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 ESGOTO 150MMX10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9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 ESGOTO RED. 100MMX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19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 ROSCÁVEL ½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 ROSCÁVEL ¾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0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Ê SOLD. E COM ROSCA (LR) 20 MM X 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0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Ê SOLD. E/C BUCHA DE LATAO 20 MM X 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0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Ê SOLD. E/C BUCHA DE LATAO 25 MM X 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0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Ê SOLDAVEL 20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0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 SOLDÁVEL 2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0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 SOLDÁVEL 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0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 SOLDAVEL 6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TELA P/ ALAMBRADO FIO 12 X 1,8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 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LHA AÇO GALVANIZADA 0,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 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LHA DE CERÂMICA CUMUNHEIRA COLONI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LHA ONDULADA AMIANTO 110X153 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LHA ONDULADA AMIANTO 110X183 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LHA ONDULADA AMIANTO 110X244 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LHA PAULIS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2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TELHA ROMAN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LHA VOGATEX  244X500 4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0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RMINAL PRESSÃO 16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0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RMINAL PRESSÃO 3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ERMINAL PRESSÃO 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2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HINNER- 5 L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LI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735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HINNER-1L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LI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2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IJOLO BAIANO (BLOCO CERÂMICO 19X19X9CM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895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IJOLO COMU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2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INTA P/ PISO GALÃO 18 LITROS 1ª LINH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ALÃO 18 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2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INTA P/ PISO GALÃO 3,6 LITROS 1ª LINH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L. 3,6 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2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INTA P/ QUADRO NEG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L. 3,6 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2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OALHEIRO RETO METAL CROMA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999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OMADA EXTERNA 10 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OMADA LOUÇA P/ FORNO TRIPOL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ORNEIRA BICA MÓVEL 1/2 - ¾ MET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ORNEIRA DE BOIA P/ CAIXA D’ÁGUA ½ PV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ORNEIRA DE BOIA P/ CAIXA D’ÁGUA ¾ PV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ORNEIRA ESFERA 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ORNEIRA ESFERA 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ORNEIRA JARDIM 1130 AMARELA 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ORNEIRA LAVATÓRIO 1193 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TORNEIRA LAVATÓRIO 1194 CROMAD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ORNEIRA PIA COZINHA INOX 1/2” / 3/4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ORNEIRA PLÁSTICA JARDIM 1/2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ORNEIRA PLÁSTICA JARDIM 3/4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9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RAVESSA DE 3,5M – 8X8CM MADEIR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RENA 20 METR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3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RENA 5 METR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3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RENA 50 METR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3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RENA DE VIDIA 50 METR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3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RINCHA 1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6892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RINCHA 2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3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RINCHA 3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2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UBO CERÂMICO 150MM×1,50M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UBO ESGOTO 100MM ESPECI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2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UBO ESGOTO 150MM ESPECI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2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TUBO ESGOTO 40MM ESPECIAL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2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UBO ESGOTO 50MM ESPECI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2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UBO ESGOTO 75MM ESPECI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2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UBO ESGOTO PVC 100MM COMU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2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UBO ESGOTO PVC 150MM COMU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UBO P/ CAIXA DESCARGA 40MM C/ CURV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3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UBO PONTA AZUL P/VALVULA DESCARG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3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UBO SODLAVEL 7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3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UBO SOLDAVEL 2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3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UBO SOLDÁVEL 2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3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UBO SOLDÁVEL 32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3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UBO SOLDÁVEL 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3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UNIÃO INTERNA ½ POLEGAD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3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UNIÃO INTERNA 1 POLEGAD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3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UNIÃO INTERNA 2 POLEGAD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UNIÃO INTERNA 3/4 POLEGAD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4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UNIÃO INTERNA P/ TORNEIRA EM METAL 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4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UNIÃO INTERNA P/ TORNEIRA EM METAL 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4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UNIAO P/ TORNEIRA 3/4"X1/2” MET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4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UNIÃO ROSCÁVEL 1/2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4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UNIÃO ROSCÁVEL 3/4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4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UNIÃO SOLDÁVEL 2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4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UNIÃO SOLDÁVEL 2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4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UNIÃO SOLDAVEL 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4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ÁLVULA HIDRA BA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PEÇ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ÁLVULA LAVATÓRIO LATÃO CROMADA S/ LADRÃO 7/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VÁLVULA MULTIUSO PIA/LAVATÓRIO/TANQUE 2”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5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ÁLVULA PIA CROMADA N.0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5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ASO SANITÁRIO BRANC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5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ASO SANITÁRIO COL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3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EDA ROSCA 18MMX1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3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EDA ROSCA 18MMX25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3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EDA ROSCA 18MMX50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3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EDACIT 3.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25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EDANTE P/ TORNEIR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4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VENEZIANA AÇO 100X10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4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ENEZIANA AÇO 100X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4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ENEZIANA AÇO 100X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4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ERNIZ MARÍTMO DUPLO FILTRO SOLAR TRANSPARENTE GL 3,6 LITR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AL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4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ERNIZ NEUTREX GL 3,6 LITR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AL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4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IGA MADEIRA 6X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METRO 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9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IGA MADEIRA 4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09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IGA MADEIRA 7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U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044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ITRO BASCULANTE AÇO 080×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PEÇ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10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ZARCÃO 3,600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LA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  <w:t>37210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ZARCÃO 18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LA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 w:val="false"/>
                <w:color w:val="000000"/>
                <w:sz w:val="20"/>
                <w:szCs w:val="14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4"/>
              </w:rPr>
              <w:t>TOTAL...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,_____de________________________de 2018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presentante Legal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12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Fone: (35)3734-1209   -   Fax: (35) 3734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14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title">
    <w:name w:val="main-tit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color w:val="3366FF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uto.mercadolivre.com.br/MLB-804421841-cascata-400-leds-branca-quente-10m-natal-110v-ou-220v-_J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05:00Z</dcterms:created>
  <dc:creator>Paulo</dc:creator>
  <dc:description/>
  <cp:keywords/>
  <dc:language>en-US</dc:language>
  <cp:lastModifiedBy>Licitação</cp:lastModifiedBy>
  <cp:lastPrinted>2015-06-16T15:11:00Z</cp:lastPrinted>
  <dcterms:modified xsi:type="dcterms:W3CDTF">2018-11-06T16:15:00Z</dcterms:modified>
  <cp:revision>170</cp:revision>
  <dc:subject/>
  <dc:title>ANEXO I</dc:title>
</cp:coreProperties>
</file>