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ocesso Nº 057/2018 - Edital Nº 052/2018, na modalidade de  Pregão Presencial Nº 047/2018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.: anexar a este credenciamento cópia do CPF e da Cédula de Identidade de um dos sóci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11-12T09:36:00Z</cp:lastPrinted>
  <dcterms:modified xsi:type="dcterms:W3CDTF">2018-11-12T11:36:00Z</dcterms:modified>
  <cp:revision>40</cp:revision>
  <dc:subject/>
  <dc:title>EDITAL DE LICITAÇÃO Nº 022/96</dc:title>
</cp:coreProperties>
</file>