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58/2018 - EDITAL Nº 053/2018 – TOMADA DE PREÇOS Nº 003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30"/>
                <w:szCs w:val="24"/>
              </w:rPr>
              <w:t xml:space="preserve">Constitui o objeto do presente,  a contratação de empresa em regime de empreitada global, com o fornecimento de materiais e mão de obra, para a execução das obras de pavimentação de diversas ruas do município de Santa Rita de Caldas, Estado de Minas Gerais, através do Contrato de Repasse nº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8"/>
                <w:szCs w:val="24"/>
              </w:rPr>
              <w:t xml:space="preserve">2691.1043.406-82/849194/2017/MCIDADES/CAIXA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30"/>
                <w:szCs w:val="30"/>
              </w:rPr>
              <w:t>e regido pela Portaria Interministerial nº 424/2016, de 30.12.2016,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6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30"/>
                <w:szCs w:val="24"/>
              </w:rPr>
              <w:t xml:space="preserve"> de acordo com os documentos de engenharia anexos ao edital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X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2018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38:00Z</dcterms:created>
  <dc:creator>Paulo Ferraz</dc:creator>
  <dc:description/>
  <cp:keywords/>
  <dc:language>en-US</dc:language>
  <cp:lastModifiedBy>Paulo</cp:lastModifiedBy>
  <cp:lastPrinted>2018-11-20T13:29:00Z</cp:lastPrinted>
  <dcterms:modified xsi:type="dcterms:W3CDTF">2018-11-20T15:29:00Z</dcterms:modified>
  <cp:revision>48</cp:revision>
  <dc:subject/>
  <dc:title>ANEXO I</dc:title>
</cp:coreProperties>
</file>