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ROCESSO Nº 058/2018 - EDITAL Nº 053/2018 – TOMADA DE PREÇOS Nº 003/2018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NEXO V–ATESTADO DE VISITA TÉCNICA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A PREFEITURA MUNICIPAL DE SANTA RITA DE CALDAS, com sede à Pça. Pe. Alderigi nº 216 – Centro – cep; 37775-000, em SANTA RITA DE CALDAS, Estado de Minas Gerais, inscrita no CNPJ Nº 17.857.442/0001-51, neste ato representada pela Engenheira Civil abaixo especificada, </w:t>
      </w:r>
      <w:r>
        <w:rPr>
          <w:rFonts w:cs="Arial Narrow" w:ascii="Arial Narrow" w:hAnsi="Arial Narrow"/>
          <w:color w:val="000000"/>
          <w:sz w:val="26"/>
          <w:szCs w:val="26"/>
        </w:rPr>
        <w:t>ATESTA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>, que a empres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>____________________________, com sede à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>____________________________, neste ato representada por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_______________________________, portador da Cédula de Identidade nº _________________________________, visitou o local de execução das obras, cujo objeto é:  </w:t>
      </w:r>
      <w:r>
        <w:rPr>
          <w:rFonts w:cs="Arial Narrow" w:ascii="Arial Narrow" w:hAnsi="Arial Narrow"/>
          <w:color w:val="000000"/>
          <w:sz w:val="24"/>
          <w:szCs w:val="24"/>
        </w:rPr>
        <w:t>a contratação de empresa em regime de empreitada global, com o fornecimento de materiais e mão de obra, para a execução das obras de pavimentação de diversas ruas do município de Santa Rita de Caldas, Estado de Minas Gerais, através do Contrato de Repasse nº 2691.1043.406-82/849194/2017/MCIDADES/CAIXA e regido pela Portaria Interministerial nº 424/2016, de 30.12.2016, de acordo com os documentos de engenharia anexos ao edital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>e, obteve todos os esclarecimentos técnicos solicitados, em 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ab/>
        <w:t>Santa Rita de Caldas, _____de _________________de 2018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arlos Hermínio de Souz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Engenheiro Civil – CREA/MG 27241/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8"/>
      </w:rPr>
      <w:t xml:space="preserve"> </w:t>
    </w:r>
  </w:p>
  <w:p>
    <w:pPr>
      <w:pStyle w:val="Footer"/>
      <w:rPr>
        <w:rFonts w:ascii="Gill Sans MT" w:hAnsi="Gill Sans MT" w:cs="Gill Sans MT"/>
        <w:color w:val="000000"/>
        <w:sz w:val="24"/>
      </w:rPr>
    </w:pPr>
    <w:r>
      <w:rPr>
        <w:rFonts w:cs="Gill Sans MT" w:ascii="Gill Sans MT" w:hAnsi="Gill Sans MT"/>
        <w:color w:val="000000"/>
        <w:sz w:val="2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rPr>
        <w:rFonts w:ascii="Comic Sans MS" w:hAnsi="Comic Sans MS" w:cs="Comic Sans MS"/>
        <w:color w:val="000000"/>
        <w:sz w:val="18"/>
      </w:rPr>
    </w:pPr>
    <w:r>
      <w:rPr>
        <w:rFonts w:cs="Comic Sans MS" w:ascii="Comic Sans MS" w:hAnsi="Comic Sans MS"/>
        <w:color w:val="000000"/>
        <w:sz w:val="18"/>
      </w:rPr>
    </w:r>
  </w:p>
  <w:p>
    <w:pPr>
      <w:pStyle w:val="Foo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44005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eastAsia="Gill Sans MT" w:cs="Gill Sans MT" w:ascii="Gill Sans MT" w:hAnsi="Gill Sans MT"/>
        <w:b w:val="false"/>
        <w:color w:val="000000"/>
        <w:sz w:val="36"/>
      </w:rPr>
      <w:t xml:space="preserve">       </w:t>
    </w: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86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7pt,4.6pt" to="253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3pt,5.6pt" to="228.3pt,5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</w:rPr>
    </w:pPr>
    <w:r>
      <w:rPr>
        <w:rFonts w:cs="Gill Sans MT" w:ascii="Gill Sans MT" w:hAnsi="Gill Sans MT"/>
        <w:b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Cs w:val="false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bCs w:val="fals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Cs w:val="false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Comic Sans MS" w:hAnsi="Comic Sans MS" w:cs="Comic Sans MS"/>
      <w:color w:val="000000"/>
      <w:sz w:val="20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4:00Z</dcterms:created>
  <dc:creator>PREF. MUNICIPAL CAMPESTRE</dc:creator>
  <dc:description/>
  <cp:keywords/>
  <dc:language>en-US</dc:language>
  <cp:lastModifiedBy>Paulo</cp:lastModifiedBy>
  <cp:lastPrinted>2018-11-20T13:28:00Z</cp:lastPrinted>
  <dcterms:modified xsi:type="dcterms:W3CDTF">2018-11-20T15:28:00Z</dcterms:modified>
  <cp:revision>25</cp:revision>
  <dc:subject/>
  <dc:title>EDITAL DE LICITAÇÃO Nº 008/2</dc:title>
</cp:coreProperties>
</file>