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PROCESSO Nº 058/2018 - EDITAL Nº  053/2018   - TOMADA DE PREÇOS Nº 003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NEXO XII – RELAÇÃO DAS RU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269"/>
        <w:gridCol w:w="1134"/>
        <w:gridCol w:w="1134"/>
        <w:gridCol w:w="1276"/>
        <w:gridCol w:w="1134"/>
        <w:gridCol w:w="1275"/>
      </w:tblGrid>
      <w:tr>
        <w:trPr>
          <w:trHeight w:val="300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22"/>
              </w:rPr>
              <w:t>PREFEITURA MUNICIPAL DE SANTA RITA DE CALDAS / MG</w:t>
            </w:r>
          </w:p>
        </w:tc>
      </w:tr>
      <w:tr>
        <w:trPr>
          <w:trHeight w:val="162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IMPLANTAÇÃO ASFALTICA EM CBUQ(CONCRETO BETUMINOSO USINADO A QUENTE)</w:t>
            </w:r>
          </w:p>
        </w:tc>
      </w:tr>
      <w:tr>
        <w:trPr>
          <w:trHeight w:val="253" w:hRule="atLeast"/>
        </w:trPr>
        <w:tc>
          <w:tcPr>
            <w:tcW w:w="9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MUNICIPIO : SANTA RITA DE CALDAS-MG</w:t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9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4"/>
              </w:rPr>
              <w:t xml:space="preserve">RELAÇÃO DE SERVIÇOS PARA RECAPEAMENTO ASFALTICA </w:t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ITE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NOME DA R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 xml:space="preserve">COMPRIMENTO MEDIO (M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LARGURA MEDIA PINTURA  (M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AREA DE PINTURA DE LIGAÇÃO (M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FAIXA DE PEDESTRE (M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SINALIZAÇÃO HORIZONTAL (M²)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RUA PREFEITO SEBASTIAO JANUZ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96,8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RUA PREFEITO URIEL ALV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9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9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80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RUA CAPITÃO JOAO BAT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06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5,7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69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RUA CAPITÃO JOAO BAT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3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RUA ANTONIO VICENTE D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89,8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RUA MAJOR BONIFA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31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3,6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37,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RUA MAJOR BONIFA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35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RUA PREFEITO JOAO BATISTA FI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6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RUA DR. JOAQU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0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7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RUA CAPITÃO JOAQUIM D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0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5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TOTAIS GER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2"/>
              </w:rPr>
              <w:t xml:space="preserve">16.994,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12"/>
              </w:rPr>
              <w:t xml:space="preserve">198,64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12"/>
              </w:rPr>
              <w:t xml:space="preserve">680,09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 </w:t>
            </w:r>
          </w:p>
        </w:tc>
        <w:tc>
          <w:tcPr>
            <w:tcW w:w="226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 </w:t>
            </w:r>
          </w:p>
        </w:tc>
        <w:tc>
          <w:tcPr>
            <w:tcW w:w="12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13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  <w:tc>
          <w:tcPr>
            <w:tcW w:w="12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3:00Z</dcterms:created>
  <dc:creator>Alberto de Paula</dc:creator>
  <dc:description/>
  <cp:keywords/>
  <dc:language>en-US</dc:language>
  <cp:lastModifiedBy>Paulo</cp:lastModifiedBy>
  <cp:lastPrinted>2018-11-20T13:24:00Z</cp:lastPrinted>
  <dcterms:modified xsi:type="dcterms:W3CDTF">2018-11-20T15:24:00Z</dcterms:modified>
  <cp:revision>8</cp:revision>
  <dc:subject/>
  <dc:title>CONTRATO Nº     /97 CELEBRADO</dc:title>
</cp:coreProperties>
</file>