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  <w:szCs w:val="18"/>
        </w:rPr>
        <w:t>Processo Nº 062/2018 - Edital Nº 055/2018 - Pregão Presencial Nº 049/2018 – RP Nº 031/2018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8-12-14T13:00:00Z</cp:lastPrinted>
  <dcterms:modified xsi:type="dcterms:W3CDTF">2018-12-14T15:00:00Z</dcterms:modified>
  <cp:revision>37</cp:revision>
  <dc:subject/>
  <dc:title>EDITAL DE LICITAÇÃO Nº 022/96</dc:title>
</cp:coreProperties>
</file>